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6" w:before="0" w:after="207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>Что такое - а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утизм</w:t>
      </w:r>
    </w:p>
    <w:p>
      <w:pPr>
        <w:pStyle w:val="Normal"/>
        <w:shd w:fill="FFFFFF" w:val="clear"/>
        <w:spacing w:lineRule="atLeast" w:line="207" w:before="280" w:after="28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37465</wp:posOffset>
            </wp:positionV>
            <wp:extent cx="3218180" cy="715645"/>
            <wp:effectExtent l="0" t="0" r="0" b="0"/>
            <wp:wrapTight wrapText="bothSides">
              <wp:wrapPolygon edited="0">
                <wp:start x="-97" y="0"/>
                <wp:lineTo x="-97" y="21272"/>
                <wp:lineTo x="21600" y="21272"/>
                <wp:lineTo x="21600" y="0"/>
                <wp:lineTo x="-97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рушением психического развития, которое характеризуется расстройствами моторики и речи и приводит к нарушению социального взаимодействия, является аутизм. Это заболевание оказывает сильное влияние на ранее развитие ребенка и на всю жизнь человека в дальнейшем. Не существует медицинских анализов, которые смогли бы диагностировать аутизм. Только наблюдая за поведением ребенка и его общением с окружающими можно поставить диагноз «аутизм».</w:t>
      </w:r>
    </w:p>
    <w:p>
      <w:pPr>
        <w:pStyle w:val="Normal"/>
        <w:shd w:fill="FFFFFF" w:val="clear"/>
        <w:spacing w:lineRule="atLeast" w:line="207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традающие аутизмом, не желают заводить друзей. Предпочтение такие дети отдают одиночеству, а не играм со сверстниками. У аутистов медленно развивается речь, они часто вместо слов используют жесты и не отвечают на улыбки. Аутизмом приблизительно в четыре раза чаще страдают мальчики. Заболевание это встречается довольно часто (5-20 случаев на 10000 детей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ы и признаки аутизма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которых детей симптомы аутизма можно обнаружить уже в младенчестве. Чаще всего аутизм проявляется к трем годам. Признаки аутизма могут изменяться в зависимости от уровня развития ребенка и его возраста.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денческие характеристики, используемые для описания синдрома аутизм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о развитие неречевой и речевой коммуникации. Характерн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имики и жестов. Может отсутствовать и речь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икогда не улыбается собеседнику, не смотрит ему в глаз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ормальная, но беседовать с другими ребенок не може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енормальная по содержанию и форме, то есть ребенок повторяет услышанные где-то фразы, которые не относятся к данной ситуа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ненормальная фонетически (проблемы с интонацией, ритмом, монотонность речи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о развитие социальных навыков. Характерно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желают общаться и дружить с ровесник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ние чувства и существование других людей (даже родителе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ятся с близкими своими проблемами, так как не видят в этом необходим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подражают ни мимике, ни жестам других людей или повторяют эти действия неосознанно, никак не связывая их с ситуацие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о развитие воображения, что приводит к ограниченному кругу интересов. Характерн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естественное, нервное, отчужденное поведени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-аутист проявляет истерики при изменении окружающей обстанов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ение отдает уединению, играм с самим собо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воображение и интерес к воображаемым событиям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готит к определенному предмету и испытывает навязчивое желание постоянно держать его в рук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ет требование точно повторять одни и те же действ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ует свое внимание на чем-то одном.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, страдающие аутизмом, отличаются неровным развитием, что дает им возможность быть талантливыми в какой-то узкой области (музыка, математика). Для аутизма характерно нарушение развития социальных, мыслительных, речевых умен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аутизма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исследователи полагают, что причиной аутизма могут стать различные патологии родов, черепно-мозговые травмы, инфекции. Еще одна группа ученых относит аутизм к детской шизофрении. Существует мнение и о врожденной дисфункции мозга.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лне вероятно, что важную роль в развитие аутизма играет врожденная хрупкость эмоций. В таких случаях при воздействии каких-либо неблагоприятных факторов ребенок закрывается от внешнего ми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аутизма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 ребенка аутизм врачи сразу не способны. Причиной этого является то, что такие симптомы аутизма наблюдаются и при нормальном развитии ребенка. Из-за этого диагноз зачастую ставят с опозданием. Для аутизма характерно разнообразное проявление, при этом ребенок может иметь только два-три симптома, что тоже затрудняет диагностику. Главный признак аутизма – нарушение восприятия реальности.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страдающий аутизмом, не желает ни с кем вступать в контакт. Создается впечатление, что он даже не чувствует боли. Речь развивается медленно. Встречается недоразвитие речи. Ребенок боится всего нового, выполняет монотонные и повторяющиеся движения.</w:t>
      </w:r>
    </w:p>
    <w:p>
      <w:pPr>
        <w:pStyle w:val="Normal"/>
        <w:shd w:fill="FFFFFF" w:val="clear"/>
        <w:spacing w:lineRule="atLeast" w:line="20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ители обнаружили у ребенка симптомы аутизма, они должны немедленно обратиться к детскому психиатру. В настоящее время создано много центров развития ребенка, в которых помогут диагностировать и оказать эффективную помощь в лечен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lamot.ru/images/autizm/autizm-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7:00Z</dcterms:created>
  <dc:creator>Пользователь Windows</dc:creator>
  <dc:description/>
  <cp:keywords/>
  <dc:language>en-US</dc:language>
  <cp:lastModifiedBy>Метод-кабинет</cp:lastModifiedBy>
  <cp:lastPrinted>2018-04-02T12:27:00Z</cp:lastPrinted>
  <dcterms:modified xsi:type="dcterms:W3CDTF">2018-04-02T06:27:00Z</dcterms:modified>
  <cp:revision>2</cp:revision>
  <dc:subject/>
  <dc:title/>
</cp:coreProperties>
</file>