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ценарий праздника для старшей группы № 5 «</w:t>
      </w:r>
      <w:r>
        <w:rPr>
          <w:b/>
          <w:bCs/>
          <w:color w:val="333333"/>
          <w:sz w:val="28"/>
          <w:szCs w:val="28"/>
          <w:lang w:val="kk-KZ"/>
        </w:rPr>
        <w:t>Гүлдер</w:t>
      </w:r>
      <w:r>
        <w:rPr>
          <w:b/>
          <w:bCs/>
          <w:color w:val="333333"/>
          <w:sz w:val="28"/>
          <w:szCs w:val="28"/>
        </w:rPr>
        <w:t>»</w:t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раздник Царицы Осен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Жукова Р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супова Д.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 Сиберт Г. 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: Авдеенко М.Ю</w:t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 </w:t>
      </w:r>
      <w:r>
        <w:rPr>
          <w:color w:val="000000"/>
          <w:sz w:val="28"/>
          <w:szCs w:val="28"/>
        </w:rPr>
        <w:t xml:space="preserve">Способствовать созданию у детей праздничного настроения. 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Расширять представления детей о признаках осени, о разнообразии осенних листьев. Продолжать формировать представления о простейших взаимосвязях  в живой и неживой природе. Воспитывать любовь к природе.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йствующие лица: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 – взрослый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ень- взрослый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чь Сентябринка- ребенок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чь Октябринка – ребенок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чь Ноябринка – ребенок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 мальчика, зачитывающие указ</w:t>
      </w:r>
    </w:p>
    <w:p>
      <w:pPr>
        <w:pStyle w:val="Style15"/>
        <w:shd w:fill="FFFFFF" w:val="clear"/>
        <w:spacing w:lineRule="atLeast" w:line="245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угало огородное – взрослый.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орудование и материалы: </w:t>
      </w:r>
      <w:r>
        <w:rPr>
          <w:bCs/>
          <w:color w:val="333333"/>
          <w:sz w:val="28"/>
          <w:szCs w:val="28"/>
        </w:rPr>
        <w:t>2 зонта для ведущих, листья для танца, маски овощей для танца, 2 указа, корзины, шишки, овощи, муз инструменты.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(Дети с листьями в руках входят в зал встают в шахматном порядке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казка-сказка прибаут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ссказать её не шут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Чтобы сказка от начал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ловно реченька журчал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Чтоб в серёдке весь наро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 неё разинул ро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Чтоб никто – ни стар, ни мал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д конец не задрема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орогие наши гости, наши родители! Мы сегодня с вами отправимся в необыкновенное путешествие – в прекрасную сказку, на праздник Царицы Осени. А попасть в царство Царицы Осени очень просто. Закройте глаза и повторяйте за мной: «Раз, два, три! Дверь нам, сказка, отвори!» </w:t>
      </w:r>
      <w:r>
        <w:rPr>
          <w:i/>
          <w:iCs/>
          <w:color w:val="333333"/>
          <w:sz w:val="28"/>
          <w:szCs w:val="28"/>
        </w:rPr>
        <w:t>(родители повторяют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ети читают стих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1. Келді міне күз</w:t>
      </w:r>
      <w:r>
        <w:rPr>
          <w:sz w:val="28"/>
          <w:szCs w:val="28"/>
          <w:lang w:val="kk-KZ"/>
        </w:rPr>
        <w:t>,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а сары түс.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мет, тамаша,                                                     Кира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ндай әсем күз. 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міс – жидек пісті,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баға астық түсті.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у жұмыс басталып,</w:t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>
          <w:sz w:val="28"/>
          <w:szCs w:val="28"/>
          <w:lang w:val="kk-KZ"/>
        </w:rPr>
        <w:t>Жинап алды жан салып.</w:t>
      </w:r>
      <w:r>
        <w:rPr>
          <w:sz w:val="28"/>
          <w:szCs w:val="28"/>
        </w:rPr>
        <w:t xml:space="preserve">                                                                                                      2.Любит осень желтый цвет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С желтым дождиком рассвет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желтевшую траву                                               Куаныш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И опавшую листву,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Листьев желтые страницы,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Улетают когда птицы.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грустить любит с утра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Осень желтая пора.</w:t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Зэ ливс а фолин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Уан бай уан                                                                    </w:t>
      </w:r>
      <w:r>
        <w:rPr>
          <w:sz w:val="28"/>
          <w:szCs w:val="28"/>
          <w:lang w:val="kk-KZ"/>
        </w:rPr>
        <w:t>Амина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>Самэрс овэр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улс биган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lang w:val="kk-KZ"/>
        </w:rPr>
        <w:t>4</w:t>
      </w:r>
      <w:r>
        <w:rPr>
          <w:color w:val="333333"/>
          <w:sz w:val="28"/>
          <w:szCs w:val="28"/>
        </w:rPr>
        <w:t xml:space="preserve">. </w:t>
      </w:r>
      <w:r>
        <w:rPr>
          <w:rStyle w:val="C1"/>
          <w:color w:val="000000"/>
          <w:sz w:val="32"/>
          <w:szCs w:val="32"/>
        </w:rPr>
        <w:t>Пришла пора – осень решила</w:t>
      </w:r>
    </w:p>
    <w:p>
      <w:pPr>
        <w:pStyle w:val="Style15"/>
        <w:shd w:fill="FFFFFF" w:val="clear"/>
        <w:spacing w:before="0" w:after="0"/>
        <w:rPr/>
      </w:pPr>
      <w:r>
        <w:rPr>
          <w:rStyle w:val="C1"/>
          <w:color w:val="000000"/>
          <w:sz w:val="32"/>
          <w:szCs w:val="32"/>
        </w:rPr>
        <w:t>Свои вещи все сложила:</w:t>
      </w:r>
    </w:p>
    <w:p>
      <w:pPr>
        <w:pStyle w:val="Style15"/>
        <w:shd w:fill="FFFFFF" w:val="clear"/>
        <w:spacing w:before="0" w:after="0"/>
        <w:rPr/>
      </w:pPr>
      <w:r>
        <w:rPr>
          <w:rStyle w:val="C1"/>
          <w:color w:val="000000"/>
          <w:sz w:val="32"/>
          <w:szCs w:val="32"/>
        </w:rPr>
        <w:t>Бросила на дно корзинки                                 Богдан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32"/>
          <w:szCs w:val="32"/>
        </w:rPr>
        <w:t>Золотистые дождинк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Желтой краски положил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И о красной не забыл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Серым ветром все прикрыл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И в дорогу поспешил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8"/>
          <w:szCs w:val="28"/>
          <w:lang w:val="kk-KZ"/>
        </w:rPr>
        <w:t>5</w:t>
      </w:r>
      <w:r>
        <w:rPr>
          <w:color w:val="333333"/>
          <w:sz w:val="28"/>
          <w:szCs w:val="28"/>
        </w:rPr>
        <w:t xml:space="preserve">. </w:t>
      </w:r>
      <w:r>
        <w:rPr>
          <w:rStyle w:val="C1"/>
          <w:color w:val="000000"/>
          <w:sz w:val="32"/>
          <w:szCs w:val="32"/>
        </w:rPr>
        <w:t>Вновь осенняя пор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Ветром закружил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Чудо - красками она                                        Султан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Всех заворожила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Посмотри, какой ковер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Листьев у порога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Только жаль, что светлых дней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Осенью немного. 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kk-KZ"/>
        </w:rPr>
        <w:t>6</w:t>
      </w:r>
      <w:r>
        <w:rPr>
          <w:color w:val="333333"/>
          <w:sz w:val="28"/>
          <w:szCs w:val="28"/>
        </w:rPr>
        <w:t>. Фол ис фан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й лайк ту ран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й си зэ сан                                                                  Паве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ол ис фан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kk-KZ"/>
        </w:rPr>
        <w:t>7</w:t>
      </w:r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ень на опушке краски разводил                                                                                    По листве тихонько кистью проводила                                                                         Листья желтые слетая                                                    Нагима                                                                                                                                        На дорожку улеглись                                                                                                                   Здравствуй осень золотая                                                                                                              Голубая неба выс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kk-KZ"/>
        </w:rPr>
        <w:t>8</w:t>
      </w:r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тало вдруг светлее вдвое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ор, как в солнечных лучах.                                       Эльда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платье золото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березы на плечах..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ром мы во двор идем -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стья сыплются дождем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 ногами шелестят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етят, летят, летят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kk-KZ"/>
        </w:rPr>
        <w:t xml:space="preserve">9. 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летают паути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аучками в серединке.                                        Алиаска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ысоко от зем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летели журав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летят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жно быть, эт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етает наше лет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есня «</w:t>
      </w:r>
      <w:r>
        <w:rPr>
          <w:b/>
          <w:bCs/>
          <w:i/>
          <w:iCs/>
          <w:color w:val="333333"/>
          <w:sz w:val="28"/>
          <w:szCs w:val="28"/>
          <w:lang w:val="kk-KZ"/>
        </w:rPr>
        <w:t>Светит солнце ласково</w:t>
      </w:r>
      <w:r>
        <w:rPr>
          <w:b/>
          <w:bCs/>
          <w:i/>
          <w:iCs/>
          <w:color w:val="333333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после песни дети садятся на стулья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вучит торжественная музыка, в зал входят 2 мальчика с царским указом в руках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b/>
          <w:color w:val="000000"/>
          <w:sz w:val="28"/>
          <w:szCs w:val="28"/>
          <w:lang w:val="kk-KZ"/>
        </w:rPr>
        <w:t>( Али, Илйас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. Внимание! Внимание! Всем Ванюшкам и Катюшкам! Всем Коленькам и Оленькам и прочим деткам! Строгий приказ: веселиться, петь и плясать на детском празднике до упаду! А кто ослушается и царскую волю не исполнит – не сносить тому головы!   (Али курмангал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. Внимание! Внимание! На детский праздник весёлый прибудет сама государыня наша Царица Осень и три её дочери: Сентябринка, Октябринка и Ноябрин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оглядываются)</w:t>
      </w:r>
      <w:r>
        <w:rPr>
          <w:color w:val="333333"/>
          <w:sz w:val="28"/>
          <w:szCs w:val="28"/>
        </w:rPr>
        <w:t> Да вот и они сами! Встречайте! (Илйас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д музыку в зал входят Царица Осень( взрослый) и ее три дочери ( девочки), обходят зал, Царица садится на трон, а ее дочери ряд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арица Осен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дравствуйте, друзь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день осенний, в день чудесны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да вас увидеть 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Я - Осень золота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клон вам мои, друзь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авно уже мечтал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 встрече с вами 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ентябринка: (Оля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Я, ребята, сентябринк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аутинка-серебрин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Листья крашу в яркий цве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Лучше красок в мире н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спевать велю плода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рожай хороший д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Я главней своих сестёр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 слова мои не вздор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ктябринка (Рамина)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е спеши, моя сестриц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пору нет, ты – мастериц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Только дни твои уйду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 на смену я прид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Я, ребята, Октябринк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олотинка и дождин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Листьям время опад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тицам время улет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у, а я буду трудить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 хозяйству хлопот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Шубу зайчиков проверю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готовлю им кор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 листвою постараюс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теплей укрыть нор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Ноябринка( Настя)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Эка невидаль, сестриц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 смеха я сейчас умр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чень трудная задач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акидать листвой нор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Я на свете всех главне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 полезней, и нужне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 дверях зала слышится какой-то шум. Раздаются крики: «Пустите меня!». В зал забегает Пугало огородно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арица Осень:</w:t>
      </w:r>
      <w:r>
        <w:rPr>
          <w:color w:val="333333"/>
          <w:sz w:val="28"/>
          <w:szCs w:val="28"/>
        </w:rPr>
        <w:t> В чём дело? Кто осмеливается прерывать наше весель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угало побегает к трону Царицы и падает на колен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угало:</w:t>
      </w:r>
      <w:r>
        <w:rPr>
          <w:color w:val="333333"/>
          <w:sz w:val="28"/>
          <w:szCs w:val="28"/>
        </w:rPr>
        <w:t> Матушка-голубушка, Царица наша Золотая Осен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е вели казнить, вели молвит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арица Осень: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удивлённо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Кто ты и откуда? Почему в таком виде на детском праздник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угал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Я одеваюсь не по мод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есь век стою, как на часах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саду ли, в поле-огород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а стаи нагоняю стр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арица Осень:</w:t>
      </w:r>
      <w:r>
        <w:rPr>
          <w:color w:val="333333"/>
          <w:sz w:val="28"/>
          <w:szCs w:val="28"/>
        </w:rPr>
        <w:t> Хватит тут загадками говорить, отвечай толком на вопрос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угало:</w:t>
      </w:r>
      <w:r>
        <w:rPr>
          <w:color w:val="333333"/>
          <w:sz w:val="28"/>
          <w:szCs w:val="28"/>
        </w:rPr>
        <w:t> Матушка-голубушка Осень! Что же такое делается? Заступис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делает вид, что плачет, достаёт из кармана большой лист лопуха и вытирает им, вместо носового платка, слёзы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арица Осень:</w:t>
      </w:r>
      <w:r>
        <w:rPr>
          <w:color w:val="333333"/>
          <w:sz w:val="28"/>
          <w:szCs w:val="28"/>
        </w:rPr>
        <w:t> Ну вот ещё! На детском празднике плакать! Говори что тебе надобн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угало:</w:t>
      </w:r>
      <w:r>
        <w:rPr>
          <w:color w:val="333333"/>
          <w:sz w:val="28"/>
          <w:szCs w:val="28"/>
        </w:rPr>
        <w:t> Государыня! Я не какой-нибудь бездельник и лентяй. Я трудовое Пугало Огородное. Всё лето стою в саду, урожай хозяйский стерегу, не сплю, не ем, в любую погоду – и под солнцем, и под дождём. Работаю, не опуская рук! Да у меня свидетели есть! Вон, птиц гоняю! А меня на праздник не пускают! Говорят, наряд не модный. Какой уж выдали! А потом, ведь если я в модельном костюмчике на огороде буду стоять, кто же меня испугаетс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арица Осень:</w:t>
      </w:r>
      <w:r>
        <w:rPr>
          <w:color w:val="333333"/>
          <w:sz w:val="28"/>
          <w:szCs w:val="28"/>
        </w:rPr>
        <w:t> Не обижайся, Пугало. Теперь мы во всём разобрались. Проходи, присаживайся, будь у нас гост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Пугало кланяется Царице Осени и, гордо подняв голову, держа метлу, как ружьё, проходит к трону Царицы, присаживается!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ентябринк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орогая матушка, мы дочери твои любимые решили тебя сегодня потешить, повеселить, да показать на что мы способны. Дозволь же праздник наш продолжат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арица Осень 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озволяю продолжить праздник! Начинай, Сентябринка, представь своих помощников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i/>
          <w:iCs/>
          <w:color w:val="333333"/>
          <w:sz w:val="28"/>
          <w:szCs w:val="28"/>
        </w:rPr>
        <w:t>(Сентябринка взмахивает рукой, подбегает к ребятам и дети встают полукругом на</w:t>
      </w:r>
      <w:r>
        <w:rPr>
          <w:i/>
          <w:iCs/>
          <w:color w:val="333333"/>
          <w:sz w:val="28"/>
          <w:szCs w:val="28"/>
          <w:lang w:val="kk-KZ"/>
        </w:rPr>
        <w:t xml:space="preserve"> песню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есня « Ах какая осень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угало (ёрзает на месте):</w:t>
      </w:r>
      <w:r>
        <w:rPr>
          <w:color w:val="333333"/>
          <w:sz w:val="28"/>
          <w:szCs w:val="28"/>
        </w:rPr>
        <w:t> Я тоже петь умею, и песни знаю. Вскакивает и, обнимая метлу, танцует, громко поё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о саду ли, в огород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угало стоял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но старою метло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тичек разгоняло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о саду ли, в огород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рукты наливалис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о их птички не клевали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угала боялис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зрители аплодируют. Пугало раскланивается во все стороны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арица Осень:</w:t>
      </w:r>
      <w:r>
        <w:rPr>
          <w:color w:val="333333"/>
          <w:sz w:val="28"/>
          <w:szCs w:val="28"/>
        </w:rPr>
        <w:t> Спасибо, Пугало. На все руки ты мастер! И тебе, Сентябринка, спасибо! Замечательная песенка! Настало время показать своё уменье и представить свои творенья моей средней дочери Октябрин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i/>
          <w:iCs/>
          <w:color w:val="333333"/>
          <w:sz w:val="28"/>
          <w:szCs w:val="28"/>
        </w:rPr>
        <w:t>встаёт Октябринка, взмахивает рукой, звучит спокойная музыка. Дети встают в рассыпную, читают стихи, девочки  танцуют танец с лстиками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Желтой краской кто-то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красил лес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ли отчего-то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же небес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рче запылали                                                          Яросла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источки рябин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цветы увял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шь свежа полынь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просил у пап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случилось вдруг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ветил пап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Это осень, дру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>Я хожу, грущу один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ень рядом где-т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тым листиком в реке                                        Мила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онуло ле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ему бросаю круг -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й венок последни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лето не спаст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день - осенний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12. </w:t>
      </w:r>
      <w:r>
        <w:rPr>
          <w:color w:val="000000"/>
          <w:sz w:val="28"/>
          <w:szCs w:val="28"/>
          <w:shd w:fill="FFFFFF" w:val="clear"/>
        </w:rPr>
        <w:t>Осень. По утрам мороз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ощах желтый листопа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стья около березы                                                Кирил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олотым ковром лежа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лужах лед прозрачно-си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листочках белый ин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13. </w:t>
      </w:r>
      <w:r>
        <w:rPr>
          <w:color w:val="000000"/>
          <w:sz w:val="28"/>
          <w:szCs w:val="28"/>
          <w:shd w:fill="FFFFFF" w:val="clear"/>
        </w:rPr>
        <w:t>Миновало лет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ень наступил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олях и в рощах                                                Саша Сайбел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о и уны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тички улетел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ли дни короч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ышка не видн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мны, темны ночи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14. </w:t>
      </w:r>
      <w:r>
        <w:rPr>
          <w:color w:val="000000"/>
          <w:sz w:val="28"/>
          <w:szCs w:val="28"/>
          <w:shd w:fill="FFFFFF" w:val="clear"/>
        </w:rPr>
        <w:t>Осень. Обсыпается весь наш бедный сад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стья пожелтелые по ветру летят;                                    Игна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шь вдали красуются, там, на дне долин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исти ярко-красные вянущих рябин..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 xml:space="preserve">15. </w:t>
      </w:r>
      <w:r>
        <w:rPr>
          <w:color w:val="333333"/>
          <w:sz w:val="28"/>
          <w:szCs w:val="28"/>
          <w:lang w:val="kk-KZ"/>
        </w:rPr>
        <w:t>Көктен көзін бір алмай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Қызғылт тартты кәрі құз...                                         Саша Козик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Жер қызығын қия алмай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Маужырап тұр сары күз..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kk-KZ"/>
        </w:rPr>
        <w:t>16. Дождинки, дождинки</w:t>
      </w:r>
      <w:r>
        <w:rPr>
          <w:color w:val="333333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ждинки кругом!                                                        Родион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ы по тропинке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жим босико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ждинки, дождинки,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ждинки везде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ши ботинки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ывут по воде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ождик – то тёплый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дождик грибной,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жит босиком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орожке со мной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крикнул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танься, С тобой хорошо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он засмеялся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альше пошёл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7.</w:t>
      </w:r>
      <w:r>
        <w:rPr>
          <w:color w:val="333333"/>
          <w:sz w:val="28"/>
          <w:szCs w:val="28"/>
          <w:lang w:val="kk-KZ"/>
        </w:rPr>
        <w:t xml:space="preserve"> Күз келді , алақай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Алтын келді  далаға.                                               Полин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Дәні бітік бидайды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Құйып жатыр қамбағ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Молшылыққа бөлеген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Күз айы неткен ырысты ең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Біздерді қауыштыратын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Ыстық ұя мектеппен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333333"/>
          <w:sz w:val="28"/>
          <w:szCs w:val="28"/>
          <w:lang w:val="kk-KZ"/>
        </w:rPr>
        <w:t>Танец девочек с листочка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lang w:val="kk-KZ"/>
        </w:rPr>
        <w:t>Царица Осень: </w:t>
      </w:r>
      <w:r>
        <w:rPr>
          <w:color w:val="333333"/>
          <w:sz w:val="28"/>
          <w:szCs w:val="28"/>
          <w:lang w:val="kk-KZ"/>
        </w:rPr>
        <w:t>Спасибо те</w:t>
      </w:r>
      <w:r>
        <w:rPr>
          <w:color w:val="333333"/>
          <w:sz w:val="28"/>
          <w:szCs w:val="28"/>
        </w:rPr>
        <w:t>бе, Октябринка! И твои помощники мне понравилис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угало: </w:t>
      </w:r>
      <w:r>
        <w:rPr>
          <w:color w:val="333333"/>
          <w:sz w:val="28"/>
          <w:szCs w:val="28"/>
        </w:rPr>
        <w:t>Какие вы молодцы, но какой же праздник без веселых игр и соревнований</w:t>
      </w:r>
      <w:r>
        <w:rPr>
          <w:i/>
          <w:iCs/>
          <w:color w:val="333333"/>
          <w:sz w:val="28"/>
          <w:szCs w:val="28"/>
        </w:rPr>
        <w:t>? </w:t>
      </w:r>
      <w:r>
        <w:rPr>
          <w:color w:val="333333"/>
          <w:sz w:val="28"/>
          <w:szCs w:val="28"/>
        </w:rPr>
        <w:t>Итак начинаем соревнования по </w:t>
      </w:r>
      <w:r>
        <w:rPr>
          <w:b/>
          <w:bCs/>
          <w:color w:val="333333"/>
          <w:sz w:val="28"/>
          <w:szCs w:val="28"/>
        </w:rPr>
        <w:t>шишкоболу ( с родителям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Ставит посредине зала на расстоянии 5-6 шагов три приготовленных заранее небольшие корзинки, раздаёт каждому участнику по три еловых или сосновых шишки и даёт старт. Задача – забросить в корзинки как можно больше шишек. Во время игры звучит музык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арица Осень: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у а теперь пришло время тебе моя старшая доченька Ноябринка показать свои талан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угало</w:t>
      </w:r>
      <w:r>
        <w:rPr>
          <w:i/>
          <w:iCs/>
          <w:color w:val="333333"/>
          <w:sz w:val="28"/>
          <w:szCs w:val="28"/>
        </w:rPr>
        <w:t>( вскакивает с места)</w:t>
      </w:r>
      <w:r>
        <w:rPr>
          <w:color w:val="333333"/>
          <w:sz w:val="28"/>
          <w:szCs w:val="28"/>
        </w:rPr>
        <w:t> А я! А я, тоже колдовать умею! Сейчас как наколдую! </w:t>
      </w:r>
      <w:r>
        <w:rPr>
          <w:i/>
          <w:iCs/>
          <w:color w:val="333333"/>
          <w:sz w:val="28"/>
          <w:szCs w:val="28"/>
        </w:rPr>
        <w:t>( машет метлой)</w:t>
      </w:r>
      <w:r>
        <w:rPr>
          <w:color w:val="333333"/>
          <w:sz w:val="28"/>
          <w:szCs w:val="28"/>
        </w:rPr>
        <w:t> Сейчас, сейчас! А ну ка мои верные помощники, выходите на танец!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Танец мальчиков «Овощи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Ноябринка:</w:t>
      </w:r>
      <w:r>
        <w:rPr>
          <w:color w:val="333333"/>
          <w:sz w:val="28"/>
          <w:szCs w:val="28"/>
        </w:rPr>
        <w:t> Уж не представляю, чем тебя, матушка, порадовать. Сама знаешь, я – тоскливая пора – я поздняя осен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сень:</w:t>
      </w:r>
      <w:r>
        <w:rPr>
          <w:color w:val="333333"/>
          <w:sz w:val="28"/>
          <w:szCs w:val="28"/>
        </w:rPr>
        <w:t> Не печалься Ноябринка, ты ведь у меня самая талантливая, а посмотри сколько у тебя помощников, сколько настоящих артист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угало: </w:t>
      </w:r>
      <w:r>
        <w:rPr>
          <w:color w:val="333333"/>
          <w:sz w:val="28"/>
          <w:szCs w:val="28"/>
        </w:rPr>
        <w:t>Ребята, а я ведь совсем забыл, что урожай-то с грядок я не собрал, помогите-е-е-е</w:t>
      </w:r>
      <w:r>
        <w:rPr>
          <w:i/>
          <w:iCs/>
          <w:color w:val="333333"/>
          <w:sz w:val="28"/>
          <w:szCs w:val="28"/>
        </w:rPr>
        <w:t>!( плачет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оводится игра « Собери урожай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праздник, день осенни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достных рече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йте поздравлень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нас — от малышей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амы и пап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ые, родны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когда-то тоже в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молоды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дили в шортиках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ели косич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ишки учили в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йчики, лисичк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Песня « Осень раскрасавица 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угало:</w:t>
      </w:r>
      <w:r>
        <w:rPr>
          <w:color w:val="333333"/>
          <w:sz w:val="28"/>
          <w:szCs w:val="28"/>
        </w:rPr>
        <w:t> А мы вот ещё в </w:t>
      </w:r>
      <w:r>
        <w:rPr>
          <w:b/>
          <w:bCs/>
          <w:i/>
          <w:iCs/>
          <w:color w:val="333333"/>
          <w:sz w:val="28"/>
          <w:szCs w:val="28"/>
        </w:rPr>
        <w:t>« Угадай мелодию»</w:t>
      </w:r>
      <w:r>
        <w:rPr>
          <w:color w:val="333333"/>
          <w:sz w:val="28"/>
          <w:szCs w:val="28"/>
        </w:rPr>
        <w:t> поиграем! У меня вот и музыканты имеются ( показывает на родителей с муз. инструментами в руках)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Игра « Угадай мелодию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вучат песни из мультфильмов, родители подыгрывают на муз. инструментах под руководством Пугала, дети отгадывают мультфиль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арица Осень:</w:t>
      </w:r>
      <w:r>
        <w:rPr>
          <w:color w:val="333333"/>
          <w:sz w:val="28"/>
          <w:szCs w:val="28"/>
        </w:rPr>
        <w:t> Славно мы попраздновали сегодня! Наш праздник удался на славу! Спасибо за то, что пришли к нам на праздник в моё Осеннее Царство. Низкий Вам поклон. </w:t>
      </w:r>
      <w:r>
        <w:rPr>
          <w:i/>
          <w:iCs/>
          <w:color w:val="333333"/>
          <w:sz w:val="28"/>
          <w:szCs w:val="28"/>
        </w:rPr>
        <w:t>(кланяется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> Спасибо тебе Царица Осень за прекрасный бал. Спасибо и вам девицы- красавицы! Спасибо и тебе Пугало, что ты был вместе с нами! А я предлагаю завершить наш бал красивым, весёлым танцем 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Флешмоб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b/>
          <w:bCs/>
          <w:i/>
          <w:iCs/>
          <w:color w:val="333333"/>
          <w:sz w:val="28"/>
          <w:szCs w:val="28"/>
        </w:rPr>
        <w:t>Царица Осень:</w:t>
      </w:r>
      <w:r>
        <w:rPr>
          <w:color w:val="333333"/>
          <w:sz w:val="28"/>
          <w:szCs w:val="28"/>
        </w:rPr>
        <w:t xml:space="preserve"> Спасибо, гости дорогие, спасибо вам, ребята! А теперь пора дарить подарки. </w:t>
      </w:r>
      <w:r>
        <w:rPr>
          <w:color w:val="333333"/>
          <w:sz w:val="28"/>
          <w:szCs w:val="28"/>
          <w:lang w:val="kk-KZ"/>
        </w:rPr>
        <w:t>До свидания, друзья, мне пора в дорогу. Ждут меня леса, поля: дел осенних много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lang w:val="kk-KZ"/>
        </w:rPr>
        <w:t xml:space="preserve">Ведущий: </w:t>
      </w:r>
      <w:r>
        <w:rPr>
          <w:color w:val="333333"/>
          <w:sz w:val="28"/>
          <w:szCs w:val="28"/>
          <w:lang w:val="kk-KZ"/>
        </w:rPr>
        <w:t xml:space="preserve">К концу подходит наша встреча.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И будет день, и будет вечер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Вновь сказку Осень приготовит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И в садик в гости к вам придёт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Всё будет ярким, будет новым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Но где- то ровно через год.</w:t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36:00Z</dcterms:created>
  <dc:creator>User2</dc:creator>
  <dc:description/>
  <cp:keywords/>
  <dc:language>en-US</dc:language>
  <cp:lastModifiedBy>Windows User</cp:lastModifiedBy>
  <dcterms:modified xsi:type="dcterms:W3CDTF">2018-10-25T15:23:00Z</dcterms:modified>
  <cp:revision>11</cp:revision>
  <dc:subject/>
  <dc:title>Сценарий праздника для старшей группы № 5 «Гүлдер»</dc:title>
</cp:coreProperties>
</file>