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Көшедегі    қауіпсізді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9 «Шұғыла» ортаңғы тоб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әрбиеші: Садуова А.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қс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ілімділік:</w:t>
      </w:r>
      <w:r>
        <w:rPr>
          <w:rFonts w:cs="Times New Roman" w:ascii="Times New Roman" w:hAnsi="Times New Roman"/>
          <w:sz w:val="28"/>
          <w:szCs w:val="28"/>
        </w:rPr>
        <w:t>  Көшедегіқауіпсіздікережелерітуралыалғанбілімдерінпысықтау, балалардыөмірлікқауіпсіздікережелерінеүйретудіжалғасты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мытушылық:</w:t>
      </w:r>
      <w:r>
        <w:rPr>
          <w:rFonts w:cs="Times New Roman" w:ascii="Times New Roman" w:hAnsi="Times New Roman"/>
          <w:sz w:val="28"/>
          <w:szCs w:val="28"/>
        </w:rPr>
        <w:t xml:space="preserve">Танымдықбелсенділігін, жолбелгілерінбілу мен олардыңатқаратынқызметін, қоғамдықжәнекөліктердегітәртіпсақтаузаңдылықтарытуралытүсініктерін, ойынарқылыойлауқабілетін, ән, тақпақарқылытілбайлықтарындамыт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әрбиелік:</w:t>
      </w:r>
      <w:r>
        <w:rPr>
          <w:rFonts w:cs="Times New Roman" w:ascii="Times New Roman" w:hAnsi="Times New Roman"/>
          <w:sz w:val="28"/>
          <w:szCs w:val="28"/>
        </w:rPr>
        <w:t>  Жолдажүруережелерінорындауға, дамытушыойындар  арқылы  ұйымшылдыққа  тәрбиеле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лингвальдыкомпонент:</w:t>
      </w:r>
      <w:r>
        <w:rPr>
          <w:rFonts w:cs="Times New Roman" w:ascii="Times New Roman" w:hAnsi="Times New Roman"/>
          <w:sz w:val="28"/>
          <w:szCs w:val="28"/>
        </w:rPr>
        <w:t>  қауіпсіздік - безопасность, бағдаршам - светофор, жаяужүргіншілерөтпесі – пешеходный переход, тыйымсалатынбелгілер – запрещающие знаки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135</wp:posOffset>
            </wp:positionH>
            <wp:positionV relativeFrom="paragraph">
              <wp:posOffset>90805</wp:posOffset>
            </wp:positionV>
            <wp:extent cx="2931160" cy="2023110"/>
            <wp:effectExtent l="0" t="0" r="0" b="0"/>
            <wp:wrapTight wrapText="bothSides">
              <wp:wrapPolygon edited="0">
                <wp:start x="-156" y="0"/>
                <wp:lineTo x="-156" y="28822"/>
                <wp:lineTo x="26836" y="28822"/>
                <wp:lineTo x="26836" y="0"/>
                <wp:lineTo x="-15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19402" b="2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удио дыбыстарестіледі, көше, көліктердің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ттықшеңбері:  </w:t>
      </w:r>
      <w:r>
        <w:rPr>
          <w:rFonts w:cs="Times New Roman" w:ascii="Times New Roman" w:hAnsi="Times New Roman"/>
          <w:sz w:val="28"/>
          <w:szCs w:val="28"/>
        </w:rPr>
        <w:t>(балалар бірге айта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 сәулеарай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қшамызғатарай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уанышпеншаткүлі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рсыалайықарай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йырлытаңқонақта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әлеметсіздерме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еш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өліктерқайдажүреді?   - Жол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өшедегіжолдарқандайболадыекен?  -Ұзын, қысқа, тар-кең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өшедекележатқанадамдардыкімдердейді?   -Жаяужүргіншіл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ірқаймезгіл?    -Күзмезгіл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здіңқандайаттарынбілесіңдер?  - Қоңыркүз, маужырағанкүз, алтын күз,берекелікүз, жемістікүз, салқынкүз.қаракү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дешетеледидарғақарайық.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> көрсетілед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леңоқ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пырақтарұш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наладыдөңгеле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пырақтартүсед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менбіргежелбіре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зде дала жаурай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ктебұлттаройнай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ұтағынанүзілі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пырақтарсаулай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не, күзмезгілініңерекшелігінайтыпжіберейікш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пырақтарсарғайып, желтұрады, жаңбыржауады, күнсуыт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Қандайдыбыстардыестідіңде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-ш-ш-ш—жапырақтардыңшулағаны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рс-тыржаңбыржауғанын, желдіңгуілдегенін, у-у-у-у. (Балаларлыңжауаптар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здіорысша не дейміз?   - Ос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еш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, бізбүгінсендермен «Қоршағанортаментаныстыру» оқуіс-әрекетіндекөшеқауіпсіздігіжайындаайта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тыңдаршы, балала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қозғалысережелерініңмақсаты 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іздіқауіптенқорға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:  «Сақта  жолдың  тәртібін» </w:t>
      </w:r>
      <w:r>
        <w:rPr>
          <w:rFonts w:cs="Times New Roman" w:ascii="Times New Roman" w:hAnsi="Times New Roman"/>
          <w:sz w:val="28"/>
          <w:szCs w:val="28"/>
        </w:rPr>
        <w:t>(жәйәуенніңдауысыестіліптұрад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әрбиеші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шегешыққаннанкейін, айналамызғаабайлап, қарапжүрмесекболмайды.  Себебі  бағдаршамға  бағыныпжүру  тәртібін  қатаң  сақтаған  адам  өз  өмірініңқауіпсіздігін де қамтамасызетеа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ұрақ- жауапалу.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лкен  жолда  доп  ойнауға,  велосипедпен  көшедежүруге  бола  ма?  Балалардыңжауапт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лежатқанкөліктіңалдынанөтуге бола ма? 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4135</wp:posOffset>
            </wp:positionV>
            <wp:extent cx="2363470" cy="1770380"/>
            <wp:effectExtent l="0" t="0" r="0" b="0"/>
            <wp:wrapTight wrapText="bothSides">
              <wp:wrapPolygon edited="0">
                <wp:start x="-172" y="0"/>
                <wp:lineTo x="-172" y="21381"/>
                <wp:lineTo x="21585" y="21381"/>
                <wp:lineTo x="21585" y="0"/>
                <wp:lineTo x="-17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лингвальдыкомпонент:  </w:t>
      </w:r>
      <w:r>
        <w:rPr>
          <w:rFonts w:cs="Times New Roman" w:ascii="Times New Roman" w:hAnsi="Times New Roman"/>
          <w:sz w:val="28"/>
          <w:szCs w:val="28"/>
        </w:rPr>
        <w:t>қауіпсіздік-безопастность, бағдаршам-светофор, жаяужүргіншілерөтпесі-пешеходный переход, тыйымсалатынбелгілер-запрещающие знаки.   Дұрыс,жақсыайт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олбелгісісуреттерімен</w:t>
      </w:r>
      <w:r>
        <w:rPr>
          <w:rFonts w:cs="Times New Roman" w:ascii="Times New Roman" w:hAnsi="Times New Roman"/>
          <w:sz w:val="28"/>
          <w:szCs w:val="28"/>
        </w:rPr>
        <w:t>балаларортағашығады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набелгі</w:t>
      </w:r>
      <w:r>
        <w:rPr>
          <w:rFonts w:cs="Times New Roman" w:ascii="Times New Roman" w:hAnsi="Times New Roman"/>
          <w:b/>
          <w:bCs/>
          <w:sz w:val="28"/>
          <w:szCs w:val="28"/>
        </w:rPr>
        <w:t>тамақтануорны</w:t>
      </w:r>
      <w:r>
        <w:rPr>
          <w:rFonts w:cs="Times New Roman" w:ascii="Times New Roman" w:hAnsi="Times New Roman"/>
          <w:sz w:val="28"/>
          <w:szCs w:val="28"/>
        </w:rPr>
        <w:t xml:space="preserve"> бар дегенбелг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үсікөкшеңбердеадамбейнеленге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Жаяужүргіншілержолы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Мынаубелгі автобус аялдайтынорын. 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Қызылшеңбердеадамбейнеленіп, үстіненсызылған.</w:t>
      </w:r>
      <w:r>
        <w:rPr>
          <w:rFonts w:cs="Times New Roman" w:ascii="Times New Roman" w:hAnsi="Times New Roman"/>
          <w:b/>
          <w:bCs/>
          <w:sz w:val="28"/>
          <w:szCs w:val="28"/>
        </w:rPr>
        <w:t>Бұлбелгідежаяужүргіншілерқозғалысынатыйым салынадыдегендібілдір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ұлбелгідеқызылшеңбердіңішінде велосипед суретібейнеленген.</w:t>
      </w:r>
      <w:r>
        <w:rPr>
          <w:rFonts w:cs="Times New Roman" w:ascii="Times New Roman" w:hAnsi="Times New Roman"/>
          <w:b/>
          <w:bCs/>
          <w:sz w:val="28"/>
          <w:szCs w:val="28"/>
        </w:rPr>
        <w:t>Велосипедпенқозғалысқатыйымсалынады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ұмбақ</w:t>
      </w:r>
      <w:r>
        <w:rPr>
          <w:rFonts w:cs="Times New Roman" w:ascii="Times New Roman" w:hAnsi="Times New Roman"/>
          <w:sz w:val="28"/>
          <w:szCs w:val="28"/>
        </w:rPr>
        <w:t>жасырыла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шкөзі бар қаз – қат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зек – кезекаш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шеуінен  байқас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Үш  түрл і нұр  шашады.    </w:t>
      </w:r>
      <w:r>
        <w:rPr>
          <w:rFonts w:cs="Times New Roman" w:ascii="Times New Roman" w:hAnsi="Times New Roman"/>
          <w:b/>
          <w:bCs/>
          <w:sz w:val="28"/>
          <w:szCs w:val="28"/>
        </w:rPr>
        <w:t>Бағдарш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йын: «Сақ  бол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ызылкөзінжағады.   (қозғалмайтұру)</w:t>
        <w:br/>
        <w:t>Сары көзінжағады.     (қолшапалақтау)</w:t>
        <w:br/>
        <w:t>Жасылкөзінжағады.  (бірорындатұрыпжүру).   Балаларойындықызығаойн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Әдеміәуенге</w:t>
      </w:r>
      <w:r>
        <w:rPr>
          <w:rFonts w:cs="Times New Roman" w:ascii="Times New Roman" w:hAnsi="Times New Roman"/>
          <w:b/>
          <w:bCs/>
          <w:sz w:val="28"/>
          <w:szCs w:val="28"/>
        </w:rPr>
        <w:t>жолсақшысы</w:t>
      </w:r>
      <w:r>
        <w:rPr>
          <w:rFonts w:cs="Times New Roman" w:ascii="Times New Roman" w:hAnsi="Times New Roman"/>
          <w:sz w:val="28"/>
          <w:szCs w:val="28"/>
        </w:rPr>
        <w:t>келеді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ұмбақжасыр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ла таяқұстаған,     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олтәртібіннұсқаған. 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міріңдікүзеткен, </w:t>
        <w:br/>
        <w:t>   Ысқырықпентүзеткен</w:t>
      </w:r>
      <w:r>
        <w:rPr>
          <w:rFonts w:cs="Times New Roman" w:ascii="Times New Roman" w:hAnsi="Times New Roman"/>
          <w:b/>
          <w:bCs/>
          <w:sz w:val="28"/>
          <w:szCs w:val="28"/>
        </w:rPr>
        <w:t>.      Жолсақшы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1410</wp:posOffset>
            </wp:positionH>
            <wp:positionV relativeFrom="paragraph">
              <wp:posOffset>182245</wp:posOffset>
            </wp:positionV>
            <wp:extent cx="1172845" cy="1569720"/>
            <wp:effectExtent l="0" t="0" r="0" b="0"/>
            <wp:wrapTight wrapText="bothSides">
              <wp:wrapPolygon edited="0">
                <wp:start x="25922" y="18791"/>
                <wp:lineTo x="25922" y="2922"/>
                <wp:lineTo x="-3652" y="2922"/>
                <wp:lineTo x="-3652" y="18791"/>
                <wp:lineTo x="25922" y="18791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Жолсақшысы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ысыңдаржасдостарым!  Балалар, мен сендергежәйкелгенжоқпын, білімдеріңдікөрейікдепкелдім, Әкелгенойын, тапсырмаларым бар, сендергемултьфильмәкелді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Әуенестіледі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еш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мынатақтадағыүлкенсуреттергемұқиятқарайықшы.  Бұларненібілдір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:  -Бізгежолданөтугекөмектеседі. Дұрысайтасыңд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ұлар «Көрсеткішбелгілер», яғниоларды «</w:t>
      </w:r>
      <w:r>
        <w:rPr>
          <w:rFonts w:cs="Times New Roman" w:ascii="Times New Roman" w:hAnsi="Times New Roman"/>
          <w:b/>
          <w:bCs/>
          <w:sz w:val="28"/>
          <w:szCs w:val="28"/>
        </w:rPr>
        <w:t>Жаяужүргіншілерөтпесі</w:t>
      </w:r>
      <w:r>
        <w:rPr>
          <w:rFonts w:cs="Times New Roman" w:ascii="Times New Roman" w:hAnsi="Times New Roman"/>
          <w:sz w:val="28"/>
          <w:szCs w:val="28"/>
        </w:rPr>
        <w:t>» депатай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ә, балалар! Бұлбелгілербіздіңдостарымыз, ал достарынұмытуғаболмай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Қиылыста, жолшетінде, бұрыш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үрлі-түрлі  белгілер бар тұра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үресіңбе?  Жүрмегеніңдұрыс п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88900</wp:posOffset>
            </wp:positionV>
            <wp:extent cx="1389380" cy="1845945"/>
            <wp:effectExtent l="0" t="0" r="0" b="0"/>
            <wp:wrapTight wrapText="bothSides">
              <wp:wrapPolygon edited="0">
                <wp:start x="25524" y="18929"/>
                <wp:lineTo x="25524" y="2826"/>
                <wp:lineTo x="-3582" y="2826"/>
                <wp:lineTo x="-3582" y="18929"/>
                <wp:lineTo x="25524" y="18929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 істеукерек?   Бұлбелгіні  неліктен  «зебра»  депайтады?  Кімбіл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олсақшы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райсыңдар, балалар! Сендерөтеақылды, білгір, сауатты  жолаушыларболатындарыңа мен сенемі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намултьфильмдіарнайысендергеәкелді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лтьфильм  </w:t>
      </w:r>
      <w:r>
        <w:rPr>
          <w:rFonts w:cs="Times New Roman" w:ascii="Times New Roman" w:hAnsi="Times New Roman"/>
          <w:sz w:val="28"/>
          <w:szCs w:val="28"/>
        </w:rPr>
        <w:t>көрсетіл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олсақшы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7943215</wp:posOffset>
            </wp:positionV>
            <wp:extent cx="2261235" cy="1692910"/>
            <wp:effectExtent l="0" t="0" r="0" b="0"/>
            <wp:wrapTight wrapText="bothSides">
              <wp:wrapPolygon edited="0">
                <wp:start x="-179" y="0"/>
                <wp:lineTo x="-179" y="21386"/>
                <wp:lineTo x="21651" y="21386"/>
                <wp:lineTo x="21651" y="0"/>
                <wp:lineTo x="-179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гержолережесінбұзсақ, тек қауіптөндіріпқоймай, басқаадамдарға да зиянымыздыкелтіреміз. Сондықтанжолдасақ бол! Көшетәртібінесіңненшығармаңд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ітусәт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ұзбакөшетәртібін                    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рынарсыңапатқ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ызықтыөтсінәркүнің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қынболмашатаққа.      Бірге, жақсыжас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рытынды  сұрақтарқойы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Сұрақ-жауа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  ойы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ғдаршамныңнешетүсі бар?     Үш:  қызыл, сары, жасы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Қайтүсжанғандамашиналаржүреді?  - жасы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өліккүтетінжердіқалайатайды?  - аялда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өшедежаяужүргенадамдардыкімдердейді?  - жүргішіл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ғдаршамның «қызыл» көзі не дейді?   «Тоқта!» - дей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яуадамдардыңөтетінжолындағысызықты не дейді?  - Ақжолақнемесе зебра ж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ғдаршамжоқкөшеденқалайөтеміз?  - Көшеніңортасынакелгендеоңжаққақарай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айсыңдарбалалар! Жақсы, дұрысжауапбердіңд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үгінгіоқуіс – әрекетінде не жайындаайтық?   - Көшеқауіпсіздігі, жолережесі, белгілержайы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үгінбізгеқонаққакімдеркелді?   -Бағдаршам, жолсақшы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ндайойындаройнадық?   - «Сақ бол!», белгілерді  орнынақойдық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айсыңдар, жақсықатыстыңдар.  Мақтау ,мадақт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ұрысжауапбергенбалаларжұлдызшаларғаиебол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әрбиеші:</w:t>
      </w:r>
      <w:r>
        <w:rPr>
          <w:rFonts w:cs="Times New Roman" w:ascii="Times New Roman" w:hAnsi="Times New Roman"/>
          <w:sz w:val="28"/>
          <w:szCs w:val="28"/>
        </w:rPr>
        <w:t>  Жолтәртібінсақтапаман – есенжүрейі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үтілетіннәтиж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ындайды:  көшеқауіпсіздікережелерінүнеміестесақтау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үсінеді:  көшедеқауіпсіздікережелерінсақтап, олардыдұрысорындаудағдылары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лданады: қоғамдықжерлердеөзін – өзіұстаудағдылары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1:00Z</dcterms:created>
  <dc:creator>Пользователь Windows</dc:creator>
  <dc:description/>
  <cp:keywords/>
  <dc:language>en-US</dc:language>
  <cp:lastModifiedBy>Метод-кабинет</cp:lastModifiedBy>
  <cp:lastPrinted>2019-09-13T18:11:00Z</cp:lastPrinted>
  <dcterms:modified xsi:type="dcterms:W3CDTF">2019-09-13T12:11:00Z</dcterms:modified>
  <cp:revision>2</cp:revision>
  <dc:subject/>
  <dc:title/>
</cp:coreProperties>
</file>