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Спорт отбасымыздың досы" спорттық - отбасылық сайыс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Тобы:</w:t>
      </w:r>
      <w:r>
        <w:rPr>
          <w:rFonts w:cs="Times New Roman" w:ascii="Times New Roman" w:hAnsi="Times New Roman"/>
          <w:i/>
          <w:sz w:val="24"/>
        </w:rPr>
        <w:t xml:space="preserve"> №9 «Шұғыла», №12 «Нұр бөбе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Өткізген:</w:t>
      </w:r>
      <w:r>
        <w:rPr>
          <w:rFonts w:cs="Times New Roman" w:ascii="Times New Roman" w:hAnsi="Times New Roman"/>
          <w:i/>
          <w:sz w:val="24"/>
        </w:rPr>
        <w:t xml:space="preserve"> Мұқышева Ә.Б. Есмағамбетова А.Ж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Наурузбаева Н.С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Дене шынықтыру пәнінің мұғалімі:</w:t>
      </w:r>
      <w:r>
        <w:rPr>
          <w:rFonts w:cs="Times New Roman" w:ascii="Times New Roman" w:hAnsi="Times New Roman"/>
          <w:i/>
          <w:sz w:val="24"/>
        </w:rPr>
        <w:t xml:space="preserve"> Каженова Д.Ж 08.12.2017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қса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а - ана, оқушы, мұғалім арасындағы қарым - қатынасты нығайту мақсатында және спорттың денсаулыққа пайдасы зор екендігін түсіндіру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ауатты өмір салтын қалыптастыра отыра ептілікке, жылдамдыққа, шапшаңдылыққа тәрбиеле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өрнекілік:</w:t>
      </w:r>
      <w:r>
        <w:rPr>
          <w:rFonts w:cs="Times New Roman" w:ascii="Times New Roman" w:hAnsi="Times New Roman"/>
          <w:sz w:val="24"/>
        </w:rPr>
        <w:t xml:space="preserve"> доптар, шығыршық, төсеніш, арқан, теннис добы, кеглилер, орындықта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759460</wp:posOffset>
            </wp:positionV>
            <wp:extent cx="2668905" cy="1500505"/>
            <wp:effectExtent l="0" t="0" r="0" b="0"/>
            <wp:wrapTight wrapText="bothSides">
              <wp:wrapPolygon edited="0">
                <wp:start x="-152" y="0"/>
                <wp:lineTo x="-152" y="21387"/>
                <wp:lineTo x="21583" y="21387"/>
                <wp:lineTo x="21583" y="0"/>
                <wp:lineTo x="-1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-жүргізуші:</w:t>
      </w:r>
      <w:r>
        <w:rPr>
          <w:rFonts w:cs="Times New Roman" w:ascii="Times New Roman" w:hAnsi="Times New Roman"/>
          <w:sz w:val="24"/>
        </w:rPr>
        <w:t xml:space="preserve"> Сәлеметсіздер ме, құрметті қазылар алқасы, сәлеметсіздер ме, құрметті қонақтар. Бүгінгі, біздің балабақшамыздағы ата - аналардың қатысуымен алғашқы рет өткізіліп жатқан «Толағай» атты спорттық жарысқа қош келдіңіздер!</w:t>
        <w:br/>
        <w:t>Сайысқа 3 отбасы қатысады. (құрамында 2 ада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-жүргізуші:</w:t>
      </w:r>
      <w:r>
        <w:rPr>
          <w:rFonts w:cs="Times New Roman" w:ascii="Times New Roman" w:hAnsi="Times New Roman"/>
          <w:i/>
          <w:sz w:val="24"/>
        </w:rPr>
        <w:t>Ортаға сайысқа түсетін отбасыларды шақырайық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ұғыла» то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Нұр бөбек» т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720</wp:posOffset>
            </wp:positionH>
            <wp:positionV relativeFrom="paragraph">
              <wp:posOffset>371475</wp:posOffset>
            </wp:positionV>
            <wp:extent cx="2894965" cy="1638935"/>
            <wp:effectExtent l="0" t="0" r="0" b="0"/>
            <wp:wrapTight wrapText="bothSides">
              <wp:wrapPolygon edited="0">
                <wp:start x="-140" y="0"/>
                <wp:lineTo x="-140" y="21339"/>
                <wp:lineTo x="21602" y="21339"/>
                <wp:lineTo x="21602" y="0"/>
                <wp:lineTo x="-1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Бүгінгі жарысымыз өте қызықты болады деп ойлаймын. Өйткені, балаларымыз - сүйкімді, аналары - әдемі, әкелері - мық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жүргізуші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йыс шартта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Пингв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рт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Жер ас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181610</wp:posOffset>
            </wp:positionV>
            <wp:extent cx="2527300" cy="1897380"/>
            <wp:effectExtent l="0" t="0" r="0" b="0"/>
            <wp:wrapTight wrapText="bothSides">
              <wp:wrapPolygon edited="0">
                <wp:start x="-159" y="0"/>
                <wp:lineTo x="-159" y="21467"/>
                <wp:lineTo x="21651" y="21467"/>
                <wp:lineTo x="21651" y="0"/>
                <wp:lineTo x="-159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 Епті тиннисшіл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Шая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арбазда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шқұрт халқының ойы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рқан тарту – қазақ халқының ойыны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419100</wp:posOffset>
            </wp:positionV>
            <wp:extent cx="2413000" cy="1809115"/>
            <wp:effectExtent l="0" t="0" r="0" b="0"/>
            <wp:wrapTight wrapText="bothSides">
              <wp:wrapPolygon edited="0">
                <wp:start x="-168" y="0"/>
                <wp:lineTo x="-168" y="21377"/>
                <wp:lineTo x="21655" y="21377"/>
                <wp:lineTo x="21655" y="0"/>
                <wp:lineTo x="-168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Сайысты бағалайтын төрешілер құрамы сайланады. Ендеше, бүгінгі жарыстың қазылар алқасының мүшелері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лабақша меңгерушісі – Үгіл Алпысқы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Қазақ тілі мұғалімі – Асемгүл Бекенқы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ефектолог – Асем Амангелди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Әр тапсырманы тез, дұрыс және бірінші орындаған топқа ұпай қойылады. Соңында, ең көп ұпай жинаған отбасы жеңімпаз боп аталады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523240</wp:posOffset>
            </wp:positionV>
            <wp:extent cx="2741295" cy="1707515"/>
            <wp:effectExtent l="0" t="0" r="0" b="0"/>
            <wp:wrapTight wrapText="bothSides">
              <wp:wrapPolygon edited="0">
                <wp:start x="-146" y="0"/>
                <wp:lineTo x="-146" y="21444"/>
                <wp:lineTo x="21611" y="21444"/>
                <wp:lineTo x="21611" y="0"/>
                <wp:lineTo x="-14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5655</wp:posOffset>
            </wp:positionH>
            <wp:positionV relativeFrom="paragraph">
              <wp:posOffset>384810</wp:posOffset>
            </wp:positionV>
            <wp:extent cx="3034665" cy="1880235"/>
            <wp:effectExtent l="0" t="0" r="0" b="0"/>
            <wp:wrapTight wrapText="bothSides">
              <wp:wrapPolygon edited="0">
                <wp:start x="-133" y="0"/>
                <wp:lineTo x="-133" y="21443"/>
                <wp:lineTo x="21557" y="21443"/>
                <wp:lineTo x="21557" y="0"/>
                <wp:lineTo x="-13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. «Пингвин» тапсырмасы –ысқырық берілгенен кейін допты аяқтың екі ортасына қойып, белгілеген жерге дейін секіріп бару кер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Дартс» тапсырмасы - белгіленген жерге барып, дәлдеп а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Жер асты» тапсырмасы -  тунелден өтіп, өз орнына келу кер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22860</wp:posOffset>
            </wp:positionV>
            <wp:extent cx="2844800" cy="1604010"/>
            <wp:effectExtent l="0" t="0" r="0" b="0"/>
            <wp:wrapTight wrapText="bothSides">
              <wp:wrapPolygon edited="0">
                <wp:start x="-141" y="0"/>
                <wp:lineTo x="-141" y="21287"/>
                <wp:lineTo x="21550" y="21287"/>
                <wp:lineTo x="21550" y="0"/>
                <wp:lineTo x="-141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1230</wp:posOffset>
            </wp:positionH>
            <wp:positionV relativeFrom="paragraph">
              <wp:posOffset>194945</wp:posOffset>
            </wp:positionV>
            <wp:extent cx="2879090" cy="1604010"/>
            <wp:effectExtent l="0" t="0" r="0" b="0"/>
            <wp:wrapTight wrapText="bothSides">
              <wp:wrapPolygon edited="0">
                <wp:start x="-140" y="0"/>
                <wp:lineTo x="-140" y="21289"/>
                <wp:lineTo x="21577" y="21289"/>
                <wp:lineTo x="21577" y="0"/>
                <wp:lineTo x="-140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30855</wp:posOffset>
            </wp:positionH>
            <wp:positionV relativeFrom="paragraph">
              <wp:posOffset>1480820</wp:posOffset>
            </wp:positionV>
            <wp:extent cx="3241675" cy="1811020"/>
            <wp:effectExtent l="0" t="0" r="0" b="0"/>
            <wp:wrapTight wrapText="bothSides">
              <wp:wrapPolygon edited="0">
                <wp:start x="-125" y="0"/>
                <wp:lineTo x="-125" y="21354"/>
                <wp:lineTo x="21577" y="21354"/>
                <wp:lineTo x="21577" y="0"/>
                <wp:lineTo x="-125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 «Епті теннисшілер» тапсырмасы - ракетка таяқшасымен допты құлатпай белгіленген жерге бару кер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«Шаян» тапсырмасы - шаян  жүрісі арқылы допты құлатпай жүру керек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«Сарбаздар» тапсырмасы - орындыққа жатып, итері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«Башқұрт халқының ойыны» жылан жүрісімен жүру кер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4210</wp:posOffset>
            </wp:positionH>
            <wp:positionV relativeFrom="paragraph">
              <wp:posOffset>487680</wp:posOffset>
            </wp:positionV>
            <wp:extent cx="1240155" cy="931545"/>
            <wp:effectExtent l="0" t="0" r="0" b="0"/>
            <wp:wrapTight wrapText="bothSides">
              <wp:wrapPolygon edited="0">
                <wp:start x="-329" y="0"/>
                <wp:lineTo x="-329" y="21199"/>
                <wp:lineTo x="21563" y="21199"/>
                <wp:lineTo x="21563" y="0"/>
                <wp:lineTo x="-329" y="0"/>
              </wp:wrapPolygon>
            </wp:wrapTight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487680</wp:posOffset>
            </wp:positionV>
            <wp:extent cx="1508760" cy="1138555"/>
            <wp:effectExtent l="0" t="0" r="0" b="0"/>
            <wp:wrapTight wrapText="bothSides">
              <wp:wrapPolygon edited="0">
                <wp:start x="-271" y="0"/>
                <wp:lineTo x="-271" y="21319"/>
                <wp:lineTo x="21541" y="21319"/>
                <wp:lineTo x="21541" y="0"/>
                <wp:lineTo x="-271" y="0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7715</wp:posOffset>
            </wp:positionH>
            <wp:positionV relativeFrom="paragraph">
              <wp:posOffset>487680</wp:posOffset>
            </wp:positionV>
            <wp:extent cx="1681480" cy="1259205"/>
            <wp:effectExtent l="0" t="0" r="0" b="0"/>
            <wp:wrapTight wrapText="bothSides">
              <wp:wrapPolygon edited="0">
                <wp:start x="-242" y="0"/>
                <wp:lineTo x="-242" y="21239"/>
                <wp:lineTo x="21532" y="21239"/>
                <wp:lineTo x="21532" y="0"/>
                <wp:lineTo x="-242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8. Арқан тарту – екі топ арқан тартысады. Бірінші – ата-аналар арқан тартады. Екінші -балалар арқан тартыса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230505</wp:posOffset>
            </wp:positionV>
            <wp:extent cx="1593850" cy="1189990"/>
            <wp:effectExtent l="0" t="0" r="0" b="0"/>
            <wp:wrapTight wrapText="bothSides">
              <wp:wrapPolygon edited="0">
                <wp:start x="-256" y="0"/>
                <wp:lineTo x="-256" y="21090"/>
                <wp:lineTo x="21682" y="21090"/>
                <wp:lineTo x="21682" y="0"/>
                <wp:lineTo x="-256" y="0"/>
              </wp:wrapPolygon>
            </wp:wrapTight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4210</wp:posOffset>
            </wp:positionH>
            <wp:positionV relativeFrom="paragraph">
              <wp:posOffset>334010</wp:posOffset>
            </wp:positionV>
            <wp:extent cx="1412875" cy="1052195"/>
            <wp:effectExtent l="0" t="0" r="0" b="0"/>
            <wp:wrapTight wrapText="bothSides">
              <wp:wrapPolygon edited="0">
                <wp:start x="-289" y="0"/>
                <wp:lineTo x="-289" y="21114"/>
                <wp:lineTo x="21549" y="21114"/>
                <wp:lineTo x="21549" y="0"/>
                <wp:lineTo x="-289" y="0"/>
              </wp:wrapPolygon>
            </wp:wrapTight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905</wp:posOffset>
            </wp:positionH>
            <wp:positionV relativeFrom="paragraph">
              <wp:posOffset>10795</wp:posOffset>
            </wp:positionV>
            <wp:extent cx="1688465" cy="1086485"/>
            <wp:effectExtent l="0" t="0" r="0" b="0"/>
            <wp:wrapTight wrapText="bothSides">
              <wp:wrapPolygon edited="0">
                <wp:start x="-242" y="0"/>
                <wp:lineTo x="-242" y="21204"/>
                <wp:lineTo x="21686" y="21204"/>
                <wp:lineTo x="21686" y="0"/>
                <wp:lineTo x="-242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313690</wp:posOffset>
            </wp:positionV>
            <wp:extent cx="1723390" cy="1294765"/>
            <wp:effectExtent l="0" t="0" r="0" b="0"/>
            <wp:wrapTight wrapText="bothSides">
              <wp:wrapPolygon edited="0">
                <wp:start x="-237" y="0"/>
                <wp:lineTo x="-237" y="21289"/>
                <wp:lineTo x="21486" y="21289"/>
                <wp:lineTo x="21486" y="0"/>
                <wp:lineTo x="-237" y="0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315</wp:posOffset>
            </wp:positionH>
            <wp:positionV relativeFrom="paragraph">
              <wp:posOffset>245745</wp:posOffset>
            </wp:positionV>
            <wp:extent cx="1082040" cy="1449070"/>
            <wp:effectExtent l="0" t="0" r="0" b="0"/>
            <wp:wrapTight wrapText="bothSides">
              <wp:wrapPolygon edited="0">
                <wp:start x="-376" y="0"/>
                <wp:lineTo x="-376" y="21294"/>
                <wp:lineTo x="21674" y="21294"/>
                <wp:lineTo x="21674" y="0"/>
                <wp:lineTo x="-376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8370</wp:posOffset>
            </wp:positionH>
            <wp:positionV relativeFrom="paragraph">
              <wp:posOffset>105410</wp:posOffset>
            </wp:positionV>
            <wp:extent cx="1774825" cy="1000125"/>
            <wp:effectExtent l="0" t="0" r="0" b="0"/>
            <wp:wrapTight wrapText="bothSides">
              <wp:wrapPolygon edited="0">
                <wp:start x="-230" y="0"/>
                <wp:lineTo x="-230" y="21392"/>
                <wp:lineTo x="21559" y="21392"/>
                <wp:lineTo x="21559" y="0"/>
                <wp:lineTo x="-230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101600</wp:posOffset>
            </wp:positionV>
            <wp:extent cx="1082040" cy="1449070"/>
            <wp:effectExtent l="0" t="0" r="0" b="0"/>
            <wp:wrapTight wrapText="bothSides">
              <wp:wrapPolygon edited="0">
                <wp:start x="-376" y="0"/>
                <wp:lineTo x="-376" y="21294"/>
                <wp:lineTo x="21674" y="21294"/>
                <wp:lineTo x="21674" y="0"/>
                <wp:lineTo x="-376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1465</wp:posOffset>
            </wp:positionH>
            <wp:positionV relativeFrom="paragraph">
              <wp:posOffset>101600</wp:posOffset>
            </wp:positionV>
            <wp:extent cx="2360930" cy="1776730"/>
            <wp:effectExtent l="0" t="0" r="0" b="0"/>
            <wp:wrapTight wrapText="bothSides">
              <wp:wrapPolygon edited="0">
                <wp:start x="-172" y="0"/>
                <wp:lineTo x="-172" y="21305"/>
                <wp:lineTo x="21610" y="21305"/>
                <wp:lineTo x="21610" y="0"/>
                <wp:lineTo x="-172" y="0"/>
              </wp:wrapPolygon>
            </wp:wrapTight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7365</wp:posOffset>
            </wp:positionH>
            <wp:positionV relativeFrom="paragraph">
              <wp:posOffset>222250</wp:posOffset>
            </wp:positionV>
            <wp:extent cx="1221740" cy="1604010"/>
            <wp:effectExtent l="0" t="0" r="0" b="0"/>
            <wp:wrapTight wrapText="bothSides">
              <wp:wrapPolygon edited="0">
                <wp:start x="-333" y="0"/>
                <wp:lineTo x="-333" y="21290"/>
                <wp:lineTo x="21553" y="21290"/>
                <wp:lineTo x="21553" y="0"/>
                <wp:lineTo x="-333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Жүргізуші:</w:t>
      </w:r>
      <w:r>
        <w:rPr>
          <w:rFonts w:cs="Times New Roman" w:ascii="Times New Roman" w:hAnsi="Times New Roman"/>
          <w:sz w:val="24"/>
        </w:rPr>
        <w:t xml:space="preserve"> Біздің отбасыларымыз барлық тапсырмаларды орындад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йыс соңында төрешілердің шешімімен жеңімпаз топ белгіленеді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ITHelper</dc:creator>
  <dc:description/>
  <dc:language>en-US</dc:language>
  <cp:lastModifiedBy>Метод-кабинет</cp:lastModifiedBy>
  <cp:lastPrinted>2017-12-08T16:33:00Z</cp:lastPrinted>
  <dcterms:modified xsi:type="dcterms:W3CDTF">2017-12-08T10:36:00Z</dcterms:modified>
  <cp:revision>2</cp:revision>
  <dc:subject/>
  <dc:title/>
</cp:coreProperties>
</file>