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олшебное дере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ценарий утренника посвящен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Международному женскому дню 8 мар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старшая группа №6 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Күн сәулесі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и: Проскурякова К.В., Исмагулова А.С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: Калиева А.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4"/>
          <w:szCs w:val="28"/>
          <w:shd w:fill="FFFFFF" w:val="clear"/>
          <w:lang w:val="kk-KZ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8"/>
          <w:shd w:fill="FFFFFF" w:val="clear"/>
        </w:rPr>
        <w:t>Цель: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Создать у детей радостное настроение. Вызвать эмоциональную отзывчивость, способствовать развитию интереса к окружающему мир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8"/>
          <w:shd w:fill="FFFFFF" w:val="clear"/>
        </w:rPr>
        <w:t>Задачи: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4"/>
          <w:szCs w:val="28"/>
        </w:rPr>
        <w:t>развивать эмоциональную сферу, чувство сопричастности к праздника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формировать культуру общения между детьми и родителями на праздник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способствовать всестороннему, в том числе художественно- эстетическому развитию ребенка; доставлять детям радость от пения песен, игр, танцев; привлекать детей к активному участию в подготовке к празднику; развивать исполнительские и творческие навыки детей; закрепление пройденн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Действующие лиц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Ведущие- Исмагулова А.С. (воспитател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Вредина – Проскурякова К.В. (воспитател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Весна – Овтина Е.В. (воспитател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Атрибут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1. Волшебное дерево с конфет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2. Воздушные ша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3. Деревянные лож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4. Корзина с цвет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5. Бусы, платочки, сумочки для иг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6. Юбки, платочки, журнал, палочка для сцен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Пл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1. Выход мальч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2. Выход Вреди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3. Чтение стих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4. Танец «</w:t>
      </w:r>
      <w:r>
        <w:rPr>
          <w:rFonts w:cs="Times New Roman" w:ascii="Times New Roman" w:hAnsi="Times New Roman"/>
          <w:color w:val="000000"/>
          <w:sz w:val="24"/>
          <w:lang w:val="kk-KZ"/>
        </w:rPr>
        <w:t>Бәйге</w:t>
      </w:r>
      <w:r>
        <w:rPr>
          <w:rFonts w:eastAsia="Times New Roman" w:cs="Times New Roman" w:ascii="Times New Roman" w:hAnsi="Times New Roman"/>
          <w:sz w:val="24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5. Выход девоче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6. Песня «Мамина песен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7. Чтение стихов на казахском язы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8. Чтение стих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9. Появление волшебного дер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10. Первая конфета песня «Мама солнышк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11. Вторая конфета Стихи про бабуш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12. Песня «Бабушка – лучшая подруж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13. Музыкальная постановка «Бабушки старуш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14. Третья конфета песня «Веселые лож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15. Четвертая конфета чтение стих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16. Танец «Вася-василе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17. Пятая конфета игра с родителями «Наря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18. Выход вес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19. Шестая конфета чтение стих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20. Общий тане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21. Уход геро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22. Вручение подарков мам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23. Завершение утренн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</w:rPr>
        <w:t>Ход</w:t>
      </w:r>
    </w:p>
    <w:p>
      <w:pPr>
        <w:pStyle w:val="Style16"/>
        <w:shd w:fill="FFFFFF" w:val="clear"/>
        <w:spacing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 зал входят встревоженные мальчики, что то обсуждают.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000000"/>
        </w:rPr>
        <w:t xml:space="preserve">Влад: </w:t>
      </w:r>
      <w:r>
        <w:rPr>
          <w:color w:val="000000"/>
        </w:rPr>
        <w:t>Да как же без девочек праздники начинать?! Может они обиделись на нас?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000000"/>
        </w:rPr>
        <w:t xml:space="preserve">Мансур: </w:t>
      </w:r>
      <w:r>
        <w:rPr>
          <w:color w:val="000000"/>
        </w:rPr>
        <w:t>Так, давайте разберемся. За косички дергали?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000000"/>
        </w:rPr>
        <w:t>Хором:</w:t>
      </w:r>
      <w:r>
        <w:rPr>
          <w:color w:val="000000"/>
        </w:rPr>
        <w:t xml:space="preserve"> Нет!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000000"/>
        </w:rPr>
        <w:t>Мансур:</w:t>
      </w:r>
      <w:r>
        <w:rPr>
          <w:color w:val="000000"/>
        </w:rPr>
        <w:t xml:space="preserve"> Рожицы строили?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000000"/>
        </w:rPr>
        <w:t>Хором:</w:t>
      </w:r>
      <w:r>
        <w:rPr>
          <w:color w:val="000000"/>
        </w:rPr>
        <w:t xml:space="preserve"> Нет!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000000"/>
        </w:rPr>
        <w:t>Мансур:</w:t>
      </w:r>
      <w:r>
        <w:rPr>
          <w:color w:val="000000"/>
        </w:rPr>
        <w:t xml:space="preserve"> Ну, тогда не знаю…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000000"/>
        </w:rPr>
        <w:t>Сергей:</w:t>
      </w:r>
      <w:r>
        <w:rPr>
          <w:color w:val="000000"/>
        </w:rPr>
        <w:t>Ну хорошо, попробуем их найти… (достает телефон, начинает звонить)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Алло! Салон красоты? У вас девочки из детского сада Арай были? Прически делали? А дальше куда пошли? В ателье?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000000"/>
        </w:rPr>
        <w:t>Сергей:</w:t>
      </w:r>
      <w:r>
        <w:rPr>
          <w:color w:val="000000"/>
        </w:rPr>
        <w:t xml:space="preserve"> Алло! Ателье? У вас девочки из детского сада Арай были? Платья купили? А дальше куда пошли? В детский сад?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000000"/>
        </w:rPr>
        <w:t>Влад:</w:t>
      </w:r>
      <w:r>
        <w:rPr>
          <w:color w:val="000000"/>
        </w:rPr>
        <w:t xml:space="preserve"> Так, давайте встретим их аплодисментами!</w:t>
      </w:r>
    </w:p>
    <w:p>
      <w:pPr>
        <w:pStyle w:val="Style16"/>
        <w:shd w:fill="FFFFFF" w:val="clear"/>
        <w:spacing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д веселую музыку в зал входит Вредина.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000000"/>
        </w:rPr>
        <w:t xml:space="preserve">Мансур: </w:t>
      </w:r>
      <w:r>
        <w:rPr>
          <w:color w:val="000000"/>
        </w:rPr>
        <w:t>Это кто еще такая? Это не из наших девочек!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000000"/>
        </w:rPr>
        <w:t>Вредина:</w:t>
      </w:r>
      <w:r>
        <w:rPr>
          <w:color w:val="000000"/>
        </w:rPr>
        <w:t xml:space="preserve"> Конечно не из ваших! Я лучше и красивей!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000000"/>
        </w:rPr>
        <w:t>Мансур:</w:t>
      </w:r>
      <w:r>
        <w:rPr>
          <w:color w:val="000000"/>
        </w:rPr>
        <w:t xml:space="preserve"> Кто, выкрасивей?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000000"/>
        </w:rPr>
        <w:t>Вредина:</w:t>
      </w:r>
      <w:r>
        <w:rPr>
          <w:color w:val="000000"/>
        </w:rPr>
        <w:t xml:space="preserve"> Да, мы! Вы девчонок своих видели? До чего вы их довели?! Бледные, уставшие. В общем, я их в лес гулять отправила.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000000"/>
        </w:rPr>
        <w:t>Сергей:</w:t>
      </w:r>
      <w:r>
        <w:rPr>
          <w:color w:val="000000"/>
        </w:rPr>
        <w:t xml:space="preserve"> В какой лес? У нас же праздник! Мы их поздравлять должны!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000000"/>
        </w:rPr>
        <w:t>Вредина:</w:t>
      </w:r>
      <w:r>
        <w:rPr>
          <w:color w:val="000000"/>
        </w:rPr>
        <w:t xml:space="preserve"> С чем поздравлять то собрались? С днем вредности что ли? 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b/>
          <w:color w:val="000000"/>
        </w:rPr>
        <w:t>Сергей:</w:t>
      </w:r>
      <w:r>
        <w:rPr>
          <w:color w:val="111111"/>
        </w:rPr>
        <w:t>У нас вообще праздник – 8 марта. Мы поздравляем своих мам, бабушек и девочек с праздником.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000000"/>
        </w:rPr>
        <w:t>Вредина:</w:t>
      </w:r>
      <w:r>
        <w:rPr>
          <w:color w:val="000000"/>
        </w:rPr>
        <w:t xml:space="preserve"> Так чего вы ждете?! Начинайте уже! Раз девочек ваших нет, значит, все подарки мне!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000000"/>
        </w:rPr>
        <w:t>Мансур:</w:t>
      </w:r>
      <w:r>
        <w:rPr>
          <w:color w:val="000000"/>
        </w:rPr>
        <w:t xml:space="preserve"> Делать нечего, придется без девочек праздник начинать. Мамы уже заждались…</w:t>
      </w:r>
    </w:p>
    <w:p>
      <w:pPr>
        <w:pStyle w:val="Style16"/>
        <w:shd w:fill="FFFFFF" w:val="clear"/>
        <w:spacing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вучит торжественная музыка, мальчики читают стихи</w:t>
      </w:r>
    </w:p>
    <w:p>
      <w:pPr>
        <w:pStyle w:val="Style16"/>
        <w:shd w:fill="FFFFFF" w:val="clear"/>
        <w:spacing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b/>
        </w:rPr>
        <w:t>Влад:</w:t>
      </w:r>
      <w:r>
        <w:rPr/>
        <w:t> Зал сверкает весь огнями,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  <w:t>Гостей любимых он собрал.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  <w:t>Веселья час разделят с нами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  <w:t>Улыбки наших милых мам.</w:t>
      </w:r>
    </w:p>
    <w:p>
      <w:pPr>
        <w:pStyle w:val="Style16"/>
        <w:shd w:fill="FFFFFF" w:val="clear"/>
        <w:spacing w:before="0" w:after="0"/>
        <w:ind w:firstLine="708"/>
        <w:textAlignment w:val="baseline"/>
        <w:rPr/>
      </w:pPr>
      <w:r>
        <w:rPr>
          <w:b/>
        </w:rPr>
        <w:t>Сергей:</w:t>
      </w:r>
      <w:r>
        <w:rPr/>
        <w:t>На нашем празднике весеннем</w:t>
      </w:r>
    </w:p>
    <w:p>
      <w:pPr>
        <w:pStyle w:val="Style16"/>
        <w:shd w:fill="FFFFFF" w:val="clear"/>
        <w:spacing w:before="0" w:after="0"/>
        <w:ind w:firstLine="708"/>
        <w:textAlignment w:val="baseline"/>
        <w:rPr/>
      </w:pPr>
      <w:r>
        <w:rPr/>
        <w:t>Не разрешается скучать,</w:t>
      </w:r>
    </w:p>
    <w:p>
      <w:pPr>
        <w:pStyle w:val="Style16"/>
        <w:shd w:fill="FFFFFF" w:val="clear"/>
        <w:spacing w:before="0" w:after="0"/>
        <w:ind w:firstLine="708"/>
        <w:textAlignment w:val="baseline"/>
        <w:rPr/>
      </w:pPr>
      <w:r>
        <w:rPr/>
        <w:t>Хотим, чтоб ваше настроение</w:t>
      </w:r>
    </w:p>
    <w:p>
      <w:pPr>
        <w:pStyle w:val="Style16"/>
        <w:shd w:fill="FFFFFF" w:val="clear"/>
        <w:spacing w:before="0" w:after="0"/>
        <w:ind w:firstLine="708"/>
        <w:textAlignment w:val="baseline"/>
        <w:rPr>
          <w:lang w:val="en-US"/>
        </w:rPr>
      </w:pPr>
      <w:r>
        <w:rPr/>
        <w:t>Имело лишь оценку «пять».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b/>
        </w:rPr>
        <w:t>Мансур:</w:t>
      </w:r>
      <w:r>
        <w:rPr/>
        <w:t>Здесь будут конкурсы и песни,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  <w:t>Веселье, шутки – всё для вас.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  <w:t>Хотим, чтоб провели чудесно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  <w:t>В кругу друзей вы этот час.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  <w:t> </w:t>
      </w:r>
      <w:r>
        <w:rPr/>
        <w:tab/>
      </w:r>
      <w:r>
        <w:rPr>
          <w:b/>
        </w:rPr>
        <w:t>Саша К.:</w:t>
      </w:r>
      <w:r>
        <w:rPr/>
        <w:t>Сегодня вас мы поздравляем</w:t>
      </w:r>
    </w:p>
    <w:p>
      <w:pPr>
        <w:pStyle w:val="Style16"/>
        <w:shd w:fill="FFFFFF" w:val="clear"/>
        <w:spacing w:before="0" w:after="0"/>
        <w:ind w:firstLine="708"/>
        <w:textAlignment w:val="baseline"/>
        <w:rPr/>
      </w:pPr>
      <w:r>
        <w:rPr/>
        <w:t>Прекрасных, милых наших мам,</w:t>
      </w:r>
    </w:p>
    <w:p>
      <w:pPr>
        <w:pStyle w:val="Style16"/>
        <w:shd w:fill="FFFFFF" w:val="clear"/>
        <w:spacing w:before="0" w:after="0"/>
        <w:ind w:firstLine="708"/>
        <w:textAlignment w:val="baseline"/>
        <w:rPr/>
      </w:pPr>
      <w:r>
        <w:rPr/>
        <w:t>Лишь улыбаться всегда желаем</w:t>
      </w:r>
    </w:p>
    <w:p>
      <w:pPr>
        <w:pStyle w:val="Style16"/>
        <w:shd w:fill="FFFFFF" w:val="clear"/>
        <w:spacing w:before="0" w:after="0"/>
        <w:ind w:firstLine="708"/>
        <w:textAlignment w:val="baseline"/>
        <w:rPr/>
      </w:pPr>
      <w:r>
        <w:rPr/>
        <w:t>И дарим этот праздник вам!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rStyle w:val="V4"/>
          <w:b/>
          <w:shd w:fill="FFFFFF" w:val="clear"/>
        </w:rPr>
        <w:t>Юсуф:</w:t>
      </w:r>
      <w:r>
        <w:rPr>
          <w:rStyle w:val="V4"/>
          <w:shd w:fill="FFFFFF" w:val="clear"/>
        </w:rPr>
        <w:t>Весна</w:t>
      </w:r>
      <w:r>
        <w:rPr>
          <w:shd w:fill="FFFFFF" w:val="clear"/>
        </w:rPr>
        <w:t> пришла, а это значит,</w:t>
      </w:r>
      <w:r>
        <w:rPr/>
        <w:br/>
      </w:r>
      <w:r>
        <w:rPr>
          <w:shd w:fill="FFFFFF" w:val="clear"/>
        </w:rPr>
        <w:t>Что женский день пора нам отмечать,</w:t>
      </w:r>
      <w:r>
        <w:rPr/>
        <w:br/>
      </w:r>
      <w:r>
        <w:rPr>
          <w:shd w:fill="FFFFFF" w:val="clear"/>
        </w:rPr>
        <w:t>Всем мамам, бабушкам и сестрам счастья,</w:t>
      </w:r>
      <w:r>
        <w:rPr/>
        <w:br/>
      </w:r>
      <w:r>
        <w:rPr>
          <w:shd w:fill="FFFFFF" w:val="clear"/>
        </w:rPr>
        <w:t>Желаю вам всегда я расцветать!</w:t>
      </w:r>
    </w:p>
    <w:p>
      <w:pPr>
        <w:pStyle w:val="Style16"/>
        <w:shd w:fill="FFFFFF" w:val="clear"/>
        <w:spacing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анец «</w:t>
      </w:r>
      <w:r>
        <w:rPr>
          <w:b/>
          <w:i/>
          <w:color w:val="000000"/>
          <w:lang w:val="kk-KZ"/>
        </w:rPr>
        <w:t>Бәйге</w:t>
      </w:r>
      <w:r>
        <w:rPr>
          <w:b/>
          <w:i/>
          <w:color w:val="000000"/>
        </w:rPr>
        <w:t>»</w:t>
      </w:r>
    </w:p>
    <w:p>
      <w:pPr>
        <w:pStyle w:val="Style16"/>
        <w:shd w:fill="FFFFFF" w:val="clear"/>
        <w:spacing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альчики рассаживаются на места</w:t>
      </w:r>
    </w:p>
    <w:p>
      <w:pPr>
        <w:pStyle w:val="Style16"/>
        <w:shd w:fill="FFFFFF" w:val="clear"/>
        <w:spacing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вучит музыка, входят девочки</w:t>
      </w:r>
    </w:p>
    <w:p>
      <w:pPr>
        <w:pStyle w:val="Style16"/>
        <w:shd w:fill="FFFFFF" w:val="clear"/>
        <w:spacing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редина прячется за мальчиков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000000"/>
        </w:rPr>
        <w:t xml:space="preserve">Элина: </w:t>
      </w:r>
      <w:r>
        <w:rPr>
          <w:color w:val="000000"/>
        </w:rPr>
        <w:t>Кто мы?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000000"/>
        </w:rPr>
        <w:t>Хором:</w:t>
      </w:r>
      <w:r>
        <w:rPr>
          <w:color w:val="000000"/>
        </w:rPr>
        <w:t xml:space="preserve"> Мы девочки!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000000"/>
        </w:rPr>
        <w:t>Элина:</w:t>
      </w:r>
      <w:r>
        <w:rPr>
          <w:color w:val="000000"/>
        </w:rPr>
        <w:t xml:space="preserve"> Чего мы хотим?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000000"/>
        </w:rPr>
        <w:t>Хором:</w:t>
      </w:r>
      <w:r>
        <w:rPr>
          <w:color w:val="000000"/>
        </w:rPr>
        <w:t xml:space="preserve"> Праздника!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000000"/>
        </w:rPr>
        <w:t>Элина:</w:t>
      </w:r>
      <w:r>
        <w:rPr>
          <w:color w:val="000000"/>
        </w:rPr>
        <w:t xml:space="preserve"> А вместо этого мы два часа по лесу ходили, платья помяли, прически испортили!</w:t>
      </w:r>
    </w:p>
    <w:p>
      <w:pPr>
        <w:pStyle w:val="Style16"/>
        <w:shd w:fill="FFFFFF" w:val="clear"/>
        <w:spacing w:before="0" w:after="0"/>
        <w:rPr/>
      </w:pPr>
      <w:r>
        <w:rPr>
          <w:i/>
          <w:color w:val="000000"/>
        </w:rPr>
        <w:t>(замечает Вредину, грозно говорит)</w:t>
      </w:r>
      <w:r>
        <w:rPr>
          <w:color w:val="000000"/>
        </w:rPr>
        <w:t xml:space="preserve"> Выходи, мы тебя видели!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000000"/>
        </w:rPr>
        <w:t>Вредина:</w:t>
      </w:r>
      <w:r>
        <w:rPr>
          <w:color w:val="000000"/>
        </w:rPr>
        <w:t xml:space="preserve"> Ой, девочки, а вы уже нагулялись?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000000"/>
        </w:rPr>
        <w:t>София:</w:t>
      </w:r>
      <w:r>
        <w:rPr>
          <w:color w:val="000000"/>
        </w:rPr>
        <w:t xml:space="preserve"> Ага, на весь год!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000000"/>
        </w:rPr>
        <w:t>Вредина:</w:t>
      </w:r>
      <w:r>
        <w:rPr>
          <w:color w:val="000000"/>
        </w:rPr>
        <w:t xml:space="preserve"> А чего злыето, такие? Вам совсем не идет, вы же леди!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000000"/>
        </w:rPr>
        <w:t>София:</w:t>
      </w:r>
      <w:r>
        <w:rPr>
          <w:color w:val="000000"/>
        </w:rPr>
        <w:t xml:space="preserve"> Да ты нас обманула, в лес завела и бросила! Ух, я тебе! (пугает Вредину)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000000"/>
        </w:rPr>
        <w:t>А.С.:</w:t>
      </w:r>
      <w:r>
        <w:rPr>
          <w:color w:val="000000"/>
        </w:rPr>
        <w:t xml:space="preserve"> (успокаивает Софию) Девочки, успокойтесь, давайте потом с ней разберемся. Нужно праздник продолжать, мам и бабушек поздравлять!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есня «Мамина песенка»</w:t>
      </w:r>
    </w:p>
    <w:p>
      <w:pPr>
        <w:pStyle w:val="Style16"/>
        <w:shd w:fill="FFFFFF" w:val="clear"/>
        <w:spacing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тихи на казахском языке</w:t>
      </w:r>
    </w:p>
    <w:p>
      <w:pPr>
        <w:pStyle w:val="Style16"/>
        <w:shd w:fill="FFFFFF" w:val="clear"/>
        <w:spacing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ансур, Сергей, Саша К.</w:t>
      </w:r>
    </w:p>
    <w:p>
      <w:pPr>
        <w:pStyle w:val="Style16"/>
        <w:shd w:fill="FFFFFF" w:val="clear"/>
        <w:spacing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000000"/>
        </w:rPr>
        <w:t xml:space="preserve">София: </w:t>
      </w:r>
      <w:r>
        <w:rPr>
          <w:color w:val="000000"/>
        </w:rPr>
        <w:t>Ну а теперь я разберусь с этой врединой!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000000"/>
        </w:rPr>
        <w:t>Вредина:</w:t>
      </w:r>
      <w:r>
        <w:rPr>
          <w:color w:val="000000"/>
        </w:rPr>
        <w:t xml:space="preserve"> Ой, ой! Стойте! Я все поняла и больше так не буду! Я же тоже девочка и мне внимания хочется! Вы вон, какие красивые, вас мальчики будут поздравлять, подарки дарить, а меня ни кто не любит, Я даже веселиться не умею как вы (плачет)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000000"/>
        </w:rPr>
        <w:t>А.С.:</w:t>
      </w:r>
      <w:r>
        <w:rPr>
          <w:color w:val="000000"/>
        </w:rPr>
        <w:t xml:space="preserve"> Ладно, так и быть, простим тебя, ведь сегодня праздник! Ребята, давайте научим Вредину веселиться!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b/>
          <w:shd w:fill="FFFFFF" w:val="clear"/>
        </w:rPr>
        <w:t>Вредина:</w:t>
      </w:r>
      <w:r>
        <w:rPr>
          <w:shd w:fill="FFFFFF" w:val="clear"/>
        </w:rPr>
        <w:t xml:space="preserve"> Ой, как здорово! А что я будем делать, прыгать, бегать, кричать?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b/>
          <w:color w:val="000000"/>
        </w:rPr>
        <w:t>А.С.:</w:t>
      </w:r>
      <w:r>
        <w:rPr>
          <w:color w:val="000000"/>
        </w:rPr>
        <w:t xml:space="preserve"> Да нет же! Мы будем петь, танцевать, стихи рассказывать, а ты повторяй за нами и главное улыбайся!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b/>
          <w:color w:val="000000"/>
        </w:rPr>
        <w:t>Вредина:</w:t>
      </w:r>
      <w:r>
        <w:rPr>
          <w:color w:val="000000"/>
        </w:rPr>
        <w:t xml:space="preserve"> Ну ладно, давайте попробуем!А подарок мне подарите?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000000"/>
        </w:rPr>
        <w:t>Хором:</w:t>
      </w:r>
      <w:r>
        <w:rPr>
          <w:color w:val="000000"/>
        </w:rPr>
        <w:t xml:space="preserve"> Да!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b/>
          <w:color w:val="000000"/>
        </w:rPr>
        <w:t>Вредина:</w:t>
      </w:r>
      <w:r>
        <w:rPr>
          <w:color w:val="000000"/>
        </w:rPr>
        <w:t xml:space="preserve"> Ну, значит, точно остаюсь!</w:t>
      </w:r>
    </w:p>
    <w:p>
      <w:pPr>
        <w:pStyle w:val="Style16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А.С.:</w:t>
      </w:r>
      <w:r>
        <w:rPr>
          <w:color w:val="000000"/>
        </w:rPr>
        <w:t>И не только тебе подарим подарки, но и нашим мамочкам!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b/>
          <w:color w:val="000000"/>
        </w:rPr>
        <w:t>Вредина:</w:t>
      </w:r>
      <w:r>
        <w:rPr>
          <w:color w:val="000000"/>
        </w:rPr>
        <w:t>Ой как интересно… А что же вы подарите своим мамам?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000000"/>
        </w:rPr>
        <w:t>А.С.:</w:t>
      </w:r>
      <w:r>
        <w:rPr>
          <w:color w:val="000000"/>
        </w:rPr>
        <w:t>А об этом дети сейчас сами и расскажут!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Стих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линур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яц март, число восьмо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, ребята, нам поко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же маме подарить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на праздник ей купить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о вышить ей платок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о вырастить цвет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о дом нарисовать, речку голубую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ещё поцеловать маму дорогую!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и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для мамочки любимой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отовила сюрприз: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мою всю посуду,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же новенький сервиз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еду порядок в доме,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тру пыль, полью цветы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а с радостью мне скажет: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олодец» - какая ты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силис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слеплю из пластили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е рыжего ко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оскликнет тогда мама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Ах, какая красота!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нарисую для мамы портрет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ь мамы моей красивее нет!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ми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рить «джакузи» мы не можем,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билет на море нам не купить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ерседесы» подарить нам сложно тоже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е сможем приготовить экзотическое блюдо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огда мы решили дружно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подарим мама чудо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редин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, чудо-юдо! Что это за подарок такой?! Его есть то хоть можно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Звучит торжественная музыка.Ведущая открывает дерево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.С.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 свете много есть чудес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обойди весь свет –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го чуда, как у нас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целом свете нет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 растила детвора не месяц и не дв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му шептали мы всегда добрые сло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аше деревце росло, листочки появлялись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ьмое близилось число, и мы все волновалис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от теперь на каждой ветк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наших бабушек и мам качаются…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онфетк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.С.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у как, тебе Вредина, понравился, подарочек ребят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реди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глядит аппетитно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.С.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х ты, тебе лишь бы поесть!А ты знаешь, что конфетки-то эти не просты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реди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ет быть там мармелад?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т!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реди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ет быть там шоколад?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(Нет!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реди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у, скажите по секрету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же спрятано в конфетах?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.С.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это мы сейчас и узнаем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ую конфету я снимаю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найду в конфете, я пока не зна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нимает конфету, разворачивает и читае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Есть много разных песенок на свете обо всем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 мы сейчас вам песенку о мамочке споем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есня «Мама солнышко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реди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ерь моя очередь конфету открывать! Может она съедобная окажется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анжевую конфету открываю, что написано – читаю…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«Самые красивые</w:t>
        <w:br/>
        <w:t>Кто растит цветочки?</w:t>
        <w:br/>
        <w:t>Самые красивые</w:t>
        <w:br/>
        <w:t>Свяжет кто носочки?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ром: </w:t>
      </w:r>
      <w:r>
        <w:rPr>
          <w:rFonts w:cs="Times New Roman" w:ascii="Times New Roman" w:hAnsi="Times New Roman"/>
          <w:sz w:val="24"/>
          <w:szCs w:val="24"/>
        </w:rPr>
        <w:t>Бабушка!</w:t>
      </w:r>
    </w:p>
    <w:p>
      <w:pPr>
        <w:pStyle w:val="Sfst"/>
        <w:shd w:fill="FFFFFF" w:val="clear"/>
        <w:spacing w:before="0" w:after="0"/>
        <w:rPr>
          <w:szCs w:val="28"/>
        </w:rPr>
      </w:pPr>
      <w:r>
        <w:rPr/>
        <w:br/>
      </w:r>
      <w:r>
        <w:rPr>
          <w:b/>
          <w:szCs w:val="28"/>
        </w:rPr>
        <w:t>Кира:</w:t>
      </w:r>
      <w:r>
        <w:rPr/>
        <w:t>У тебя всегда дома уютно,</w:t>
        <w:br/>
        <w:t>И ты всегда меня любишь и ждешь,</w:t>
        <w:br/>
        <w:t>Ты готовишь вкусные блюда,</w:t>
        <w:br/>
        <w:t>И конфеты всегда мне даешь.</w:t>
        <w:br/>
      </w:r>
      <w:r>
        <w:rPr>
          <w:b/>
        </w:rPr>
        <w:t>Арсений:</w:t>
      </w:r>
      <w:r>
        <w:rPr/>
        <w:t>Моя милая, добрая бабушка,</w:t>
        <w:br/>
        <w:t>С 8 Марта родная моя,</w:t>
        <w:br/>
        <w:t>Я тебе пожелаю улыбок,</w:t>
        <w:br/>
        <w:t>Счастья, радости и волшебства!</w:t>
        <w:br/>
      </w:r>
      <w:r>
        <w:rPr>
          <w:b/>
        </w:rPr>
        <w:t>София Ш.:</w:t>
      </w:r>
      <w:r>
        <w:rPr/>
        <w:t>Чтоб была ты вечно красивой,</w:t>
        <w:br/>
        <w:t>Не болей ты прошу, никогда,</w:t>
        <w:br/>
        <w:t>Будь всегда молодой и здоровой,</w:t>
        <w:br/>
        <w:t>Пусть твоя оживает мечта!</w:t>
      </w:r>
    </w:p>
    <w:p>
      <w:pPr>
        <w:pStyle w:val="Sfst"/>
        <w:shd w:fill="FFFFFF" w:val="clear"/>
        <w:spacing w:before="0" w:after="0"/>
        <w:ind w:left="708" w:hanging="0"/>
        <w:rPr>
          <w:color w:val="000000"/>
        </w:rPr>
      </w:pPr>
      <w:r>
        <w:rPr>
          <w:b/>
          <w:color w:val="000000"/>
          <w:shd w:fill="FFFFFF" w:val="clear"/>
        </w:rPr>
        <w:t>Злата:</w:t>
      </w:r>
      <w:r>
        <w:rPr>
          <w:color w:val="000000"/>
        </w:rPr>
        <w:t>Моя милая, добрая бабушка,</w:t>
        <w:br/>
        <w:t>С 8 Марта родная моя,</w:t>
        <w:br/>
        <w:t>Я тебе пожелаю улыбок,</w:t>
        <w:br/>
        <w:t>Счастья, радости и волшебства!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000000"/>
        </w:rPr>
        <w:t>Александра:</w:t>
      </w:r>
      <w:r>
        <w:rPr>
          <w:color w:val="000000"/>
        </w:rPr>
        <w:t>А вот руки бабушки — это просто клад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ть без дела бабушке руки не веля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лотые, ловкие, как люблю я их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т, других, наверное, не найти таких!</w:t>
      </w:r>
    </w:p>
    <w:p>
      <w:pPr>
        <w:pStyle w:val="Sfst"/>
        <w:shd w:fill="FFFFFF" w:val="clear"/>
        <w:spacing w:before="0" w:after="0"/>
        <w:rPr>
          <w:rFonts w:ascii="Verdana" w:hAnsi="Verdana" w:eastAsia="Times New Roman" w:cs="Verdana"/>
          <w:color w:val="000000"/>
          <w:sz w:val="25"/>
          <w:szCs w:val="25"/>
          <w:lang w:eastAsia="ru-RU"/>
        </w:rPr>
      </w:pPr>
      <w:r>
        <w:rPr>
          <w:rFonts w:eastAsia="Times New Roman" w:cs="Verdana" w:ascii="Verdana" w:hAnsi="Verdana"/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А.С.: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Для вас, родные бабушки, только лишь для вас </w:t>
        <w:br/>
        <w:t xml:space="preserve">Песенку веселую мы споем сейчас!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есня «Бабушка – лучшая подружк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узыкальная постановка «Бабушки-старушк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реди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ять песни, опять стихи! Когда уже будет написано вот конфета – съешь ее! Может, вы там что-то неправильно читаете?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.С.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а попробуй! Выбирай конфету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реди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вот и выберу, а вот и попробую! Вот желтая конфета. Какой сюрприз в ней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нимает конфету, разворачивает и читает:</w:t>
      </w:r>
    </w:p>
    <w:p>
      <w:pPr>
        <w:pStyle w:val="Normal"/>
        <w:shd w:fill="FFFFFF" w:val="clear"/>
        <w:spacing w:lineRule="auto" w:line="240" w:before="0" w:after="0"/>
        <w:rPr>
          <w:rFonts w:ascii="Roboto;Times New Roman" w:hAnsi="Roboto;Times New Roman" w:cs="Roboto;Times New Roman"/>
          <w:i/>
          <w:i/>
          <w:color w:val="000000"/>
          <w:sz w:val="24"/>
          <w:shd w:fill="FFFFFF" w:val="clear"/>
        </w:rPr>
      </w:pPr>
      <w:r>
        <w:rPr>
          <w:rFonts w:cs="Roboto;Times New Roman" w:ascii="Roboto;Times New Roman" w:hAnsi="Roboto;Times New Roman"/>
          <w:i/>
          <w:color w:val="000000"/>
          <w:sz w:val="24"/>
          <w:shd w:fill="FFFFFF" w:val="clear"/>
        </w:rPr>
        <w:t>«Говорите, кошки,</w:t>
      </w:r>
      <w:r>
        <w:rPr>
          <w:rFonts w:cs="Roboto;Times New Roman" w:ascii="Roboto;Times New Roman" w:hAnsi="Roboto;Times New Roman"/>
          <w:i/>
          <w:color w:val="000000"/>
          <w:sz w:val="24"/>
        </w:rPr>
        <w:br/>
      </w:r>
      <w:r>
        <w:rPr>
          <w:rFonts w:cs="Roboto;Times New Roman" w:ascii="Roboto;Times New Roman" w:hAnsi="Roboto;Times New Roman"/>
          <w:i/>
          <w:color w:val="000000"/>
          <w:sz w:val="24"/>
          <w:shd w:fill="FFFFFF" w:val="clear"/>
        </w:rPr>
        <w:t>Для чего вам </w:t>
      </w:r>
      <w:r>
        <w:rPr>
          <w:rStyle w:val="StrongEmphasis"/>
          <w:rFonts w:cs="Roboto;Times New Roman" w:ascii="Roboto;Times New Roman" w:hAnsi="Roboto;Times New Roman"/>
          <w:b w:val="false"/>
          <w:i/>
          <w:color w:val="000000"/>
          <w:sz w:val="24"/>
          <w:shd w:fill="FFFFFF" w:val="clear"/>
        </w:rPr>
        <w:t>ложки</w:t>
      </w:r>
      <w:r>
        <w:rPr>
          <w:rFonts w:cs="Roboto;Times New Roman" w:ascii="Roboto;Times New Roman" w:hAnsi="Roboto;Times New Roman"/>
          <w:i/>
          <w:color w:val="000000"/>
          <w:sz w:val="24"/>
          <w:shd w:fill="FFFFFF" w:val="clear"/>
        </w:rPr>
        <w:t>?</w:t>
      </w:r>
      <w:r>
        <w:rPr>
          <w:rFonts w:cs="Roboto;Times New Roman" w:ascii="Roboto;Times New Roman" w:hAnsi="Roboto;Times New Roman"/>
          <w:i/>
          <w:color w:val="000000"/>
          <w:sz w:val="24"/>
        </w:rPr>
        <w:br/>
      </w:r>
      <w:r>
        <w:rPr>
          <w:rFonts w:cs="Roboto;Times New Roman" w:ascii="Roboto;Times New Roman" w:hAnsi="Roboto;Times New Roman"/>
          <w:i/>
          <w:color w:val="000000"/>
          <w:sz w:val="24"/>
          <w:shd w:fill="FFFFFF" w:val="clear"/>
        </w:rPr>
        <w:t>- Мы на ложечках играем,</w:t>
      </w:r>
      <w:r>
        <w:rPr>
          <w:rFonts w:cs="Roboto;Times New Roman" w:ascii="Roboto;Times New Roman" w:hAnsi="Roboto;Times New Roman"/>
          <w:i/>
          <w:color w:val="000000"/>
          <w:sz w:val="24"/>
        </w:rPr>
        <w:br/>
      </w:r>
      <w:r>
        <w:rPr>
          <w:rFonts w:cs="Roboto;Times New Roman" w:ascii="Roboto;Times New Roman" w:hAnsi="Roboto;Times New Roman"/>
          <w:i/>
          <w:color w:val="000000"/>
          <w:sz w:val="24"/>
          <w:shd w:fill="FFFFFF" w:val="clear"/>
        </w:rPr>
        <w:t>Вас послушать приглашаем!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4"/>
          <w:lang w:eastAsia="ru-RU"/>
        </w:rPr>
      </w:pPr>
      <w:r>
        <w:rPr>
          <w:rFonts w:cs="Roboto;Times New Roman" w:ascii="Roboto;Times New Roman" w:hAnsi="Roboto;Times New Roman"/>
          <w:b/>
          <w:i/>
          <w:color w:val="000000"/>
          <w:sz w:val="24"/>
          <w:shd w:fill="FFFFFF" w:val="clear"/>
        </w:rPr>
        <w:t>Песня «Веселые ложк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реди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 вот, уже вроде про ложки, а все равно стихи да песни! Так не честно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.С.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 не вредничай! Ребята тебя пытаются научить весело время проводить, а ты все про еду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реди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зеленую конфету возьму, этот цвет мне к лицу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нимает конфету, разворачивает и читае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«Милые девочки, вам поздравленье, </w:t>
        <w:br/>
        <w:t xml:space="preserve">Море улыбок, солнечный свет, </w:t>
        <w:br/>
        <w:t xml:space="preserve">Будьте добрее, будьте нежнее, </w:t>
        <w:br/>
        <w:t>Мальчики шлют вам весенний привет!»</w:t>
      </w:r>
    </w:p>
    <w:p>
      <w:pPr>
        <w:pStyle w:val="Style16"/>
        <w:shd w:fill="FFFFFF" w:val="clear"/>
        <w:spacing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ыходят мальчики, читают стихи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000000"/>
        </w:rPr>
        <w:t xml:space="preserve">Влад: </w:t>
      </w:r>
      <w:r>
        <w:rPr>
          <w:color w:val="000000"/>
        </w:rPr>
        <w:t>Хотим мы девочек своих</w:t>
        <w:br/>
        <w:t>Сейчас поздравить тоже!</w:t>
        <w:br/>
        <w:t>Ведь это праздник и для них.</w:t>
        <w:br/>
        <w:t>А ты молчишь чего же?</w:t>
        <w:br/>
        <w:t>(обращается ко второму мальчику)</w:t>
      </w:r>
    </w:p>
    <w:p>
      <w:pPr>
        <w:pStyle w:val="Style16"/>
        <w:shd w:fill="FFFFFF" w:val="clear"/>
        <w:spacing w:before="0" w:after="0"/>
        <w:ind w:left="708" w:hanging="0"/>
        <w:rPr/>
      </w:pPr>
      <w:r>
        <w:rPr>
          <w:b/>
          <w:color w:val="000000"/>
        </w:rPr>
        <w:t>Сергей:</w:t>
      </w:r>
      <w:r>
        <w:rPr>
          <w:color w:val="000000"/>
        </w:rPr>
        <w:t>Да мне вот, если хочешь знать,</w:t>
        <w:br/>
        <w:t>Почти до слез обидно!</w:t>
        <w:br/>
        <w:t>Опять девчонок поздравлять,</w:t>
        <w:br/>
        <w:t>Как только им не стыдно?</w:t>
        <w:br/>
        <w:t>Их поздравляют, а нас нет!</w:t>
        <w:br/>
        <w:t>За что, скажи на милость?</w:t>
        <w:br/>
        <w:t>За то, что каждая на свет</w:t>
        <w:br/>
        <w:t>Девчонкой уродилась?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b/>
          <w:color w:val="000000"/>
        </w:rPr>
        <w:t>Мансур:</w:t>
      </w:r>
      <w:r>
        <w:rPr>
          <w:color w:val="000000"/>
        </w:rPr>
        <w:t>Девчонкой трудно быть, поверь.</w:t>
        <w:br/>
        <w:t>Нам с ними лучше рядом!</w:t>
        <w:br/>
        <w:t>Не злись, дружище, их на танец</w:t>
        <w:br/>
        <w:t>Нам  пригласить всех надо!</w:t>
      </w:r>
    </w:p>
    <w:p>
      <w:pPr>
        <w:pStyle w:val="Style16"/>
        <w:shd w:fill="FFFFFF" w:val="clear"/>
        <w:spacing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анец «Вася-василек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.С.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фиолетовая конфе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этой конфеткой не будем скучат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предлагает взрослым поиграть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Игра с родителями: «Наряд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Играют две девочки и их мамы, задача девочек нарядить мам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редин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й, да все девочки умеют наряжаться. А вы мальчики умеете? А ну ка выходите, да покажите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Играют два мальчики и их мам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В зал по музыку с корзиной цветов входит весн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сна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ашет рукой) Всем-всем добрый день!</w:t>
        <w:br/>
        <w:t>За окном весенняя капель!</w:t>
        <w:br/>
        <w:t>И к вам я в гости зашла.</w:t>
        <w:br/>
        <w:t>Как же зовут меня?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се вместе) Весна!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сна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елает реверанс) Молодцы, ребята! Узнали!</w:t>
        <w:br/>
        <w:t>Просыпаюсь я с утра и гляжу,</w:t>
        <w:br/>
        <w:t>Что за день такой сегодня, не пойму.</w:t>
        <w:br/>
        <w:t>Улыбаются прохожие вокруг</w:t>
        <w:br/>
        <w:t>И букетики цветов с собой несут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я корзинку прихватила, к вам на праздник поспешил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мечает дерево, подходит, рассматривает, замечает одну конфет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сн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это что за диво? Первый раз вижу, чтобы конфеты на дереве рос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.С.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Это дерево не простое, а волшебное, мы его специально для мам и бабушек расти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реди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ного было здесь конфет, в каждой спрятан был секрет. </w:t>
        <w:br/>
        <w:t>Дети пели, танцевали, как могли, мамочек и бабушек развлекали.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меня научили веселиться, не вредничать и не дразнитьс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сн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й как интересно…А можно посмотреть что в этой конфетке написано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  <w:t>конфетку снимаю и задание читаю…. 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Своих мам повеселите, танец вы им подарите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Style16"/>
        <w:shd w:fill="FFFFFF" w:val="clear"/>
        <w:spacing w:before="0" w:after="0"/>
        <w:rPr>
          <w:shd w:fill="FFFFFF" w:val="clear"/>
        </w:rPr>
      </w:pPr>
      <w:r>
        <w:rPr>
          <w:b/>
        </w:rPr>
        <w:t>Искандер:</w:t>
      </w:r>
      <w:r>
        <w:rPr>
          <w:shd w:fill="FFFFFF" w:val="clear"/>
        </w:rPr>
        <w:t xml:space="preserve"> Пусть солнышко ласково светит, </w:t>
      </w:r>
      <w:r>
        <w:rPr/>
        <w:br/>
      </w:r>
      <w:r>
        <w:rPr>
          <w:shd w:fill="FFFFFF" w:val="clear"/>
        </w:rPr>
        <w:t>Пусть птицы встречают зарю! </w:t>
      </w:r>
      <w:r>
        <w:rPr/>
        <w:br/>
      </w:r>
      <w:r>
        <w:rPr>
          <w:shd w:fill="FFFFFF" w:val="clear"/>
        </w:rPr>
        <w:t>О самой чудесной на свете, </w:t>
      </w:r>
      <w:r>
        <w:rPr/>
        <w:br/>
      </w:r>
      <w:r>
        <w:rPr>
          <w:shd w:fill="FFFFFF" w:val="clear"/>
        </w:rPr>
        <w:t>О маме моей говорю. </w:t>
      </w:r>
    </w:p>
    <w:p>
      <w:pPr>
        <w:pStyle w:val="Style16"/>
        <w:shd w:fill="FFFFFF" w:val="clear"/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фия Р.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послушай, мама, моя золотая,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твоей улыбки снег на солнце тает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твои веснушки обожаю прямо,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нужны игрушки, если рядом мама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абыты книжки, кубики, раскраски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ю я жадно мамочкины сказки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вержу упрямо, что весна проснулась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того, что мама солнцу улыбнулас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и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мамина дочка, любимый ребёнок,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мамочка рядом со мною с пелёнок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лёзки утрёт, и со мной посмеётся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м здорово с мамочкой милой живётся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очень хочу быть похожей на маму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усть я порою бываю упрямой,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шалости мамочка сразу простит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«солнышко» ласково мне говорит.</w:t>
      </w:r>
    </w:p>
    <w:p>
      <w:pPr>
        <w:pStyle w:val="Style16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Style16"/>
        <w:shd w:fill="FFFFFF" w:val="clear"/>
        <w:spacing w:before="0" w:after="0"/>
        <w:rPr>
          <w:b/>
          <w:b/>
        </w:rPr>
      </w:pPr>
      <w:r>
        <w:rPr>
          <w:b/>
        </w:rPr>
        <w:t>Саша Т.:</w:t>
      </w:r>
      <w:r>
        <w:rPr>
          <w:shd w:fill="FFFFFF" w:val="clear"/>
        </w:rPr>
        <w:t xml:space="preserve"> Сегодня для мамы все песни, </w:t>
      </w:r>
      <w:r>
        <w:rPr/>
        <w:br/>
      </w:r>
      <w:r>
        <w:rPr>
          <w:shd w:fill="FFFFFF" w:val="clear"/>
        </w:rPr>
        <w:t>Все пляски, улыбки и смех. </w:t>
      </w:r>
      <w:r>
        <w:rPr/>
        <w:br/>
      </w:r>
      <w:r>
        <w:rPr>
          <w:shd w:fill="FFFFFF" w:val="clear"/>
        </w:rPr>
        <w:t>Дороже ты всех и чудесней </w:t>
      </w:r>
      <w:r>
        <w:rPr/>
        <w:br/>
      </w:r>
      <w:r>
        <w:rPr>
          <w:shd w:fill="FFFFFF" w:val="clear"/>
        </w:rPr>
        <w:t>Родной, золотой человек!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щий танец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сна: </w:t>
      </w:r>
      <w:r>
        <w:rPr>
          <w:rFonts w:cs="Times New Roman" w:ascii="Times New Roman" w:hAnsi="Times New Roman"/>
          <w:sz w:val="24"/>
          <w:szCs w:val="24"/>
        </w:rPr>
        <w:t>Какие вы ребята молодцы, но к сожалению мне уже пора, еще столько дел… А эту корзинку цветов что я сорвала в лесу подарите своим любимым мама!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Вас еще раз поздравляю,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Быть веселыми желаю!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Возвращаться мне пора,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До свиданья, детвор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.С.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ля бабушек, мам мы сегодня старалис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пели, плясали, шутили, смеялис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 зале весна наступила у на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света, сияния маминых глаз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реди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пусть же весна принесет навсег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ье и молодость в ваши дом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мира весна принесет всей планет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будут всегда ваши счастливы де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каждый ребенок пусть будет здор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вам, дорогие, всем - море цве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ети дарят подарки мамам. Утренник окончен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4">
    <w:name w:val="v4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2:54:00Z</dcterms:created>
  <dc:creator>Пользователь</dc:creator>
  <dc:description/>
  <cp:keywords/>
  <dc:language>en-US</dc:language>
  <cp:lastModifiedBy>Метод-кабинет</cp:lastModifiedBy>
  <cp:lastPrinted>2018-02-13T23:18:00Z</cp:lastPrinted>
  <dcterms:modified xsi:type="dcterms:W3CDTF">2018-02-22T02:54:00Z</dcterms:modified>
  <cp:revision>2</cp:revision>
  <dc:subject/>
  <dc:title/>
</cp:coreProperties>
</file>